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úťaž  Cascade  2025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ihlá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Meno súťažiaceho……………………………………………..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E-mail ….………………………………………………………………………………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Škola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volená téma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h-CN" w:bidi="ar-SA"/>
        </w:rPr>
        <w:t>…...........................................................................................…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BodyText21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BodyText21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Vyplnenú prihlášku pošlite, pros</w:t>
      </w:r>
      <w:r>
        <w:rPr>
          <w:rFonts w:cs="Times New Roman" w:ascii="Times New Roman" w:hAnsi="Times New Roman"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31. 3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02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a e-mailovú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svet.castic@g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aše video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sk-SK"/>
        </w:rPr>
        <w:t xml:space="preserve">(a prezenčnú listinu)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ploadujete  do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0. 4. 2025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 Detaily uploadu špecifikujeme neskôr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BodyText21"/>
        <w:jc w:val="left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ím prihlášky nám dávate súhlas na uverejnenie časti (alebo celého) videozáznamu  na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Youtube kanáli Sveta častíc</w:t>
        </w:r>
      </w:hyperlink>
      <w:r>
        <w:rPr>
          <w:rFonts w:cs="Times New Roman" w:ascii="Times New Roman" w:hAnsi="Times New Roman"/>
          <w:sz w:val="24"/>
          <w:szCs w:val="24"/>
          <w:lang w:val="sk-SK"/>
        </w:rPr>
        <w:t xml:space="preserve">  a na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facebook stránke Sveta častíc</w:t>
        </w:r>
      </w:hyperlink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.castic@gmail.com" TargetMode="External"/><Relationship Id="rId3" Type="http://schemas.openxmlformats.org/officeDocument/2006/relationships/hyperlink" Target="https://www.youtube.com/channel/UCIKJ4zE9U2-hA0fWXIR7cTw/videos" TargetMode="External"/><Relationship Id="rId4" Type="http://schemas.openxmlformats.org/officeDocument/2006/relationships/hyperlink" Target="https://www.facebook.com/svetcasti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2:00Z</dcterms:created>
  <dc:creator>Lynne Long</dc:creator>
  <dc:description/>
  <dc:language>en-US</dc:language>
  <cp:lastModifiedBy/>
  <cp:lastPrinted>2006-08-22T17:37:00Z</cp:lastPrinted>
  <dcterms:modified xsi:type="dcterms:W3CDTF">2025-01-30T14:07:11Z</dcterms:modified>
  <cp:revision>19</cp:revision>
  <dc:subject/>
  <dc:title>New competion –</dc:title>
</cp:coreProperties>
</file>