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u skúške z Fyziky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dbory: </w:t>
      </w:r>
      <w:r>
        <w:rPr/>
        <w:t xml:space="preserve"> Telekomunikácie a Biomedicínske inžinierstvo</w:t>
      </w:r>
    </w:p>
    <w:p>
      <w:pPr>
        <w:pStyle w:val="Normal"/>
        <w:jc w:val="both"/>
        <w:rPr/>
      </w:pPr>
      <w:r>
        <w:rPr>
          <w:b/>
        </w:rPr>
        <w:t xml:space="preserve">Prednášajúci: </w:t>
      </w:r>
      <w:r>
        <w:rPr/>
        <w:t xml:space="preserve"> prof. RNDr. Peter Bury, CSc., doc. Ing. Dušan Pudiš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ohybovú rovnicu pre netlmený harmonický oscilátor a jej všeobecné rieš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ohybovú rovnicu pre tlmený harmonický oscilátor. Napíšte rovnicu popisujúcu kmity tlmeného harmonického oscilá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finujte logaritmický dekrement útlmu. Akým vzťahom je daná kvalita osciláto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ohybovú rovnicu pre tlmený harmonický oscilátor s vynútenými kmitmi. Kedy je oscilátor v rezonanci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ohybovú rovnicu sústavy dvoch viazaných oscilátorov a je rieš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ohybovú rovnicu lineárneho reťazca harmonických oscilátorov a je rieš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vlnovú rovnicu akustických vĺn a napíšte jej všeobecné rieš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o sú definované základné veličiny charakterizujúce akustickú vl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ý má tvar vlnová rovnica pre zvukovú vlnu šíriacu sa v plyno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ým vzťahom je daný útlm akustických vĺ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kmitavý pohyb pomocou Fourierovej transform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rovnicu popisujúcu kmity v RLC obvo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šte Dopplerov jav a jeho využit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sú spôsoby generácie a detekcie ultrazvu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Napíšte Maxwellove rovnice a charakterizujte aké zákony popisuj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Charakterizujúce rovinnú elektromagnetickú vlnu, ukážte prečo sú zložky polí na seba kolm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Napíšte vlnové rovnice elektromagnetického poľ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Napíšte výraz pre hustotu toku energie v elektromagnetickej vlne a ako je definovaný Poyntingov vek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izujte Snellov zákon, vysvetlite Fermatov princíp na prechode žiarenia rozhraním dvoch prostre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svetlite totálny odraz, kritický uhol a šírenia svetla v optických vlák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ohyb svetla na mriežke a napíšte podmienku interfernčného max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enky interferencie dvoch svetelných vĺn, maximum a minim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je vlnoplocha, čo hovorí Huyghensov princí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sú fotóny? Napíšte vzťah pre energiu a hybnosť fotó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vnica fotoelektrického javu, čo je brzdný potenciál, prahová frekvenc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svetlite spôsob merania Planckovej konštanty zo záislosti brzdného napätia od frekv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rozptyl fotónov pri Comptonovom pokuse a napíšte vzťah pre posun vlnovej dĺž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Planckov vyžarovací zákon a vysvetlite ako sa mení hustota vyžiarenej energie od frekvencie pri zmene teploty absolútne čierneho tel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je ultrafialová katastrofa, ako sa dostane Rayleih-Jeansov zákon z Planckov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načte spôsob odvodenia Wienovho zákona z Planckovho zákona a napíšte Wienov zá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načte spôsob odvodenia Stefan-Boltzmanovho zákona a napíšte SB zá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píšte Heisenbergove relácie neurčit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šte Bohrov model atómu, z akých postulátov vychádza odvodenie energie na príslušnej kvantovej dráh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arakterizujte možné čiarové spektrá a jednotlivé série Bohrovho modelu. Napíšte vzťah pre vlnovú dĺžku fotónu pri preskoku medzi dvoma hladin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píšte nestacionárnu Schrődingerovu rovnic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hodnoty môže nadobúdať a aká je interpretácia hlavného kvantového čís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hodnoty môže nadobúdať a aká je interpretácia vedľajšieho kvantového čís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hodnoty môže nadobúdať a aká je interpretácia magnetického kvantového čís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hodnoty môže nadobúdať a aká je interpretácia spinového kvantového čís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hovorí Pauliho princíp a výberové pravidlá? Uveďte schému zapĺňania elektrónových stavov pre niekoľko atómov uhlíka C a kremíka 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izujte atómové jadro. Naznačte zloženie protónu a neutrónu z kvarkov. Čo sú izotop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je kryštál? Vysvetlite mriežku, bázu a translačný vek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príklady primitívnej a neprimitívnej bunky. Čo je elementárna bunk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Millerove indexy ľubovoľne danej rov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vzťahy pre elementárne vektory reciprokej mriež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mriežku F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mriežku B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šte ako vyzerá mriežka diama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načte postup ako získať 1. Brillouinovu zónu pre mriežku BCC, resp. FCC. Napíšte ako vyzerá 1.BZ pre BCC a FCC. Čo je 1. B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šte vznik pásmovej štruktúry polovodičov a ako vyzerá rozloženie energetických stavov izolovaného atóm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izujte energiu nosičov v k-priestore (vzťa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íšte Fermiho-Diracovu rozdeľovaciu funkciu. Čo táto funkcia udáva? Načrtnite priebeh pre rôzne teploty a pre T=0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závislosť hustoty stavov vo vodivostnom a valenčnom pá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jadrite vzťahy pre štatistiku nosičov náboja vo vodivostnom a valenčnom pá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štatistiku nosičov vo vodivostnom pásme so zahrnutím Fermi-Diracovej funkcie a hustoty stav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Napíšte celkovú energiu nosičov vo vodivostnom a valenčnom pá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right" w:pos="9072" w:leader="none"/>
        </w:tabs>
        <w:ind w:left="360" w:hanging="360"/>
        <w:jc w:val="both"/>
        <w:rPr/>
      </w:pPr>
      <w:r>
        <w:rPr/>
        <w:t>Čo predstavujú energie E</w:t>
      </w:r>
      <w:r>
        <w:rPr>
          <w:vertAlign w:val="subscript"/>
        </w:rPr>
        <w:t>C</w:t>
      </w:r>
      <w:r>
        <w:rPr/>
        <w:t>, E</w:t>
      </w:r>
      <w:r>
        <w:rPr>
          <w:vertAlign w:val="subscript"/>
        </w:rPr>
        <w:t>V</w:t>
      </w:r>
      <w:r>
        <w:rPr/>
        <w:t>, E</w:t>
      </w:r>
      <w:r>
        <w:rPr>
          <w:vertAlign w:val="subscript"/>
        </w:rPr>
        <w:t>g</w:t>
      </w:r>
      <w:r>
        <w:rPr/>
        <w:t>, E</w:t>
      </w:r>
      <w:r>
        <w:rPr>
          <w:vertAlign w:val="subscript"/>
        </w:rPr>
        <w:t xml:space="preserve">F </w:t>
      </w:r>
      <w:r>
        <w:rPr/>
        <w:t>v rámci pásmovej štruktúry polovodič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izujte binárny, ternárny a kvaternárny polovodič. Naznačte aspoň tri binárne polovodič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je fonón? Vysvetlite priečne a pozdĺžne kmity jednoatómového reťaz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4 typy fonónov poznáme? Popíšte možnosti kmitania dvojatómového reťazca v súvislosti s typmi fonón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svetlite pojem heteroštruktúry. Načrtnite prípad heteroštrujktúry typu I a II. Vysvetlite potenciálovú j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svetlite na obrázkoch priamy a nepriamy optický prechod. Uveďte príklad priameho a nepriameho polovodič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črtnite a vysvetlite pojem spontánna a stimulovaná emi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é sú základné časti polovodičového lasera? Schematicky ich znázorn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o sú pozdĺžne módy lasera, napíšte vzťah pre odstup mód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svetlite na grafoch zisk a straty v rezonátore lasera, načrtnite závislosť intenzity od prúdu. Ukážte na nej oblasť spontánnej a stimulovanej emi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8:00Z</dcterms:created>
  <dc:creator>ŽU</dc:creator>
  <dc:description/>
  <cp:keywords/>
  <dc:language>en-US</dc:language>
  <cp:lastModifiedBy>Dusan</cp:lastModifiedBy>
  <cp:lastPrinted>2010-12-27T15:15:00Z</cp:lastPrinted>
  <dcterms:modified xsi:type="dcterms:W3CDTF">2010-12-27T14:16:00Z</dcterms:modified>
  <cp:revision>16</cp:revision>
  <dc:subject/>
  <dc:title>ZOZNAM ZÁKLADNÝCH POJMOV</dc:title>
</cp:coreProperties>
</file>