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TEORETICKÉ OTÁZKY KU SKÚŠKE Z FYZIKY I PRE EF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ýpočet dráhy rovnomerne zrýchleného pohybu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jadrite vektor rýchlosti a zrýchlenia pomocou polohového vektora a ich veľkosti v trojrozmernom súradnicovom systéme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veličiny popisujúce pohyb po kružnici a napíšte vzťahy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vzťahy pre uhol a uhlovú rýchlosť pre zrýchlený pohyb po kružnici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jadrite vzťah medzi obvodovou a uhlovou rýchlosťou pri pohybe po kružnici (náčrt vektorov veličín)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Charakterizujte periódu a frekvenciu, napíšte vzťahy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tangenciálne, normálové a celkové zrýchlenie a odvoďte vzťahy pre ne (náčrt)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píšte 3 Newtonove zákony dynamiky a charakterizujte ich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Ukážte oba tvary 2. Newtonovho zákona a vzájomné odvodenie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impulz sily pomocou hybnosti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Charakterizujte veličiny hybnosť, moment hybnosti, moment sily (vektorove).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prácu a výkon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kinetickú a potenciálnu energiu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zákony zachovania (mech. energie, hybnosti a momentu hybnosti)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3 Keplerove zákony (náčrt)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Newtonov gravitačný zákon z 3. Keplerovho zákon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intenzitu gr. poľa v radiálnom poli, intenzitu gr. poľa v okolí sústavy hmot. bodov a tuhého teles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prácu v radiálnom gravitačnom poli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potenciál gr. poľa v radiálnom poli, potenciál gr. poľa v okolí sústavy hmot. bodov a tuhého teles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jadrite gravitačné zrýchlenie pomocou intenzity na povrchu Zeme a a vo výške h nad povrchom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rovnice dráhy pohybu šikmého vrhu, výšku a dolet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píšte pomocou rovníc dráhy pohybu všetky vzťahy pre rýchlosť a polohu hmot. bodu pre ostatné druhy vrhov (zvislý nahor, nadol, vodorovný, voľný pád)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I. kozmickú rýchlosť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II. kozmickú rýchlosť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črtnite a vyjadrite sily kĺzavého trenia pre statické aj dynamické trenie, načrtnite graf priebehu sily pre statické dynamické trenie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o je kužeľ trenia a odvoďte koef. trenia na naklonenej rovine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črtnite sily v prípade valivého trenia a vyjadrite koef. valivého treni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črtnite posunutie síl v tuhom telese v priamke a mimo priamky sily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moment dvojice síl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polohový vektor ťažiska sústavy hmotných bodov a tuhého teles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jadrite vzťahy pre rýchlosť a zrýchlenie ťažisk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vzťahy pre kinetickú energiu translačného a rotačného pohybu tuhého teles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moment zotrvačnosti tuhého telesa, vyjadrite vzťah pre sústavu hmot. bodov a tuhého teles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vzájomné pôsobenie v sústave hmot. bodov a napíšte podmienku rovnováhy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Načrtnite a vyjadrite moment sily v sústave hmot. bodov.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I. vetu impulzovú pre pohyb ťažisk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II. vetu impulzovú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pohybovú rovnicu tuhého telesa pri otáčaní okolo osi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diferenciálnu rovnicu popisujúcu fyzikálne kyvadlo a jej riešenie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Steinerovu vetu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bookmarkStart w:id="0" w:name="OLE_LINK2"/>
      <w:bookmarkStart w:id="1" w:name="OLE_LINK1"/>
      <w:bookmarkEnd w:id="0"/>
      <w:bookmarkEnd w:id="1"/>
      <w:r>
        <w:rPr>
          <w:lang w:val="sk-SK"/>
        </w:rPr>
        <w:t>Odvoďte pohybovú rovnicu harmonických netlmených kmitov a jej riešenie. Charakterizujte frekvenciu a periódu. Odvoďte vzťahy pre amplitúdu a fázu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bookmarkStart w:id="2" w:name="OLE_LINK2"/>
      <w:bookmarkStart w:id="3" w:name="OLE_LINK1"/>
      <w:bookmarkEnd w:id="2"/>
      <w:bookmarkEnd w:id="3"/>
      <w:r>
        <w:rPr>
          <w:lang w:val="sk-SK"/>
        </w:rPr>
        <w:t>Vyriešte skladanie kmitov z rôznou fázou a rovnakou frekvenciou. Aká bude výsledná amplitúd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riešte skladanie rovnobežných kmitov s rôznou frekvenciou. Čo je amplitúdová modulácia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pohybovú rovnicu harmonických tlmených kmitov a jej riešenie. Charakterizujte koef. útlmu, útlm a logaritmický dekrement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Odvoďte pohybovú rovnicu vynútených harmonických tlmených kmitov a jej riešenie.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amplitúdu vynútených kmitov a z nej podmienku rezonancie. Charakterizujte rezonanciu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črtnite krivku deformácie a popíšte jednotlivé oblasti a medze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črtnite  deformačné sily a napíšte Hookov zákon pre ťah a šmyk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základnú rovnicu hydrodstatiky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Archimedov zákon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bookmarkStart w:id="4" w:name="OLE_LINK4"/>
      <w:bookmarkStart w:id="5" w:name="OLE_LINK3"/>
      <w:bookmarkEnd w:id="4"/>
      <w:bookmarkEnd w:id="5"/>
      <w:r>
        <w:rPr>
          <w:lang w:val="sk-SK"/>
        </w:rPr>
        <w:t>Uveďte a podrobne vysvetlite aspoň 3 príklady využitia rovnice hydrostatiky v praxi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bookmarkStart w:id="6" w:name="OLE_LINK4"/>
      <w:bookmarkStart w:id="7" w:name="OLE_LINK3"/>
      <w:bookmarkEnd w:id="6"/>
      <w:bookmarkEnd w:id="7"/>
      <w:r>
        <w:rPr>
          <w:lang w:val="sk-SK"/>
        </w:rPr>
        <w:t xml:space="preserve">Charakterizujte rovnicu kontinuity (spojitosti) prúdenia kvapalín.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Bernoulliho rovnicu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Uveďte a podrobne vysvetlite aspoň 3 príklady využitia Bernoulliho rovnice v praxi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povrchové napätie v kvapalinách, jeho príčinu a napíšte vzťahy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črtnite 3 príklady zakrivenia povrchu kvapaliny pri okraji nádoby na základe síl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Vysvetlite a odvoďte kapilárny tlak a jeho znamienko v prípade konvexných a konkávnych povrchov.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jadrite vzťah pre výšku stĺpca kvapaliny pre prípad kapilárnej elevácie a depresie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laminárne a turbulentné prúdenie, vysvetlite medznú vrstvu, ukážte vplyv rôznych tvarov povrchov na veľkosť odporovej sily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Charakterizujte koef. dynamickej viskozity, napíšte vzťah pre veľkosť odporovej sily.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vzťah pre rozloženie rýchlosti kvapaliny v potrubí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Poisseuillov vzťah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vzťah pre výslednú rýchlosť pohybu tuhého telesa v kvapaline. Charakterizujte Stokesov vzťah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tepelný pohyb, uveďte dôkazy tepelného pohybu, uveďte teplotné stupnice a ich vzájomný súvis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dĺžkovú teplotnú rozťažnosť tuhých látok. Načrtnite graf predĺženia od teploty. Ukážte rozdiel pre veľmi vysoké teploty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vzťahy pre objem a hustotu pre objemovú tepelnú rozťažnosť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teplo, tepelnú kapacitu a mernú tepelnú kapacitu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stavovú rovnicu ideálneho plynu a vnútornú energiu plynu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Vyjadrite energiu plynu dodanú resp. odovzdanú formou práce a tepla. Charakterizujte I. vetu termodynamickú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tepelnú kapacitu pri konštantnom objeme a tlaku a odvoďte Mayerov vzťah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Charakterizujte všetky termodynamické procesy a zákony s nimi súvisiace.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jadrite teplo dodané pri izochorickom deji, načrtnite graf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jadrite prácu dodanú pri izotermickom deji, načrtnite graf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jadrite energiu dodanú pri izobarickom deji, načrtnite graf. Čo je entalpia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adiabatický dej, odvoďte Poissonovu rovnicu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voďte prácu pri adiabatickej expanzii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Carnotov cyklus a jednotlivé zložky práce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jadrite účinnosť Carnotovho deja a sformulujte II. vetu termodynamickú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8:00Z</dcterms:created>
  <dc:creator>Dusan</dc:creator>
  <dc:description/>
  <cp:keywords/>
  <dc:language>en-US</dc:language>
  <cp:lastModifiedBy>admin</cp:lastModifiedBy>
  <dcterms:modified xsi:type="dcterms:W3CDTF">2011-05-11T05:51:00Z</dcterms:modified>
  <cp:revision>29</cp:revision>
  <dc:subject/>
  <dc:title>Teoretické otázky ku skúške z Fyziky I pre EF:</dc:title>
</cp:coreProperties>
</file>