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EORETICKÉ OTÁZKY KU SKÚŠKE Z FYZIKY I PRE EF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počet dráhy rovnomerne zrýchleného pohyb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ektor rýchlosti a zrýchlenia pomocou polohového vektora a ich veľkosti v trojrozmernom súradnicovom systém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veličiny popisujúce pohyb po kružnici a napíšte vzťa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y pre uhol a uhlovú rýchlosť pre zrýchlený pohyb po kružnic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zťah medzi obvodovou a uhlovou rýchlosťou pri pohybe po kružnici (náčrt vektorov veličín)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Charakterizujte periódu a frekvenciu, napíšte vzťa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angenciálne, normálové a celkové zrýchlenie a odvoďte vzťahy pre ne (náčrt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píšte 3 Newtonove zákony dynamiky a charakterizujte ich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kážte oba tvary 2. Newtonovho zákona a vzájomné odvoden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mpulz sily pomocou hybnosti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Charakterizujte veličiny hybnosť, moment hybnosti, moment sily (vektorove)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prácu a výkon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kinetickú a potenciálnu energi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zákony zachovania (mech. energie, hybnosti a momentu hybnosti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3 Keplerove zákony (náčrt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Newtonov gravitačný zákon z 3. Keplerovho zákon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intenzitu gr. poľa v radiálnom poli, intenzitu gr. poľa v okolí sústavy hmot.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rácu v radiálnom gravitačnom pol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potenciál gr. poľa v radiálnom poli, potenciál gr. poľa v okolí sústavy hmot.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gravitačné zrýchlenie pomocou intenzity na povrchu Zeme a a vo výške h nad povrchom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rovnice dráhy pohybu šikmého vrhu, výšku a dole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píšte pomocou rovníc dráhy pohybu všetky vzťahy pre rýchlosť a polohu hmot. bodu pre ostatné druhy vrhov (zvislý nahor, nadol, vodorovný, voľný pád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. kozmickú rýchlosť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I. kozmickú rýchlosť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a vyjadrite sily kĺzavého trenia pre statické aj dynamické trenie, načrtnite graf priebehu sily pre statické dynamické tren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kužeľ trenia a odvoďte koef. trenia na naklonenej rovin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sily v prípade valivého trenia a vyjadrite koef. valivého treni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posunutie síl v tuhom telese v priamke a mimo priamky sil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moment dvojice síl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lohový vektor ťažiska sústavy hmotných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zťahy pre rýchlosť a zrýchlenie ťažisk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y pre kinetickú energiu translačného a rotačného pohybu 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moment zotrvačnosti tuhého telesa, vyjadrite vzťah pre sústavu hmot.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vzájomné pôsobenie v sústave hmot. bodov a napíšte podmienku rovnová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ačrtnite a vyjadrite moment sily v sústave hmot. bodov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. vetu impulzovú pre pohyb ťažisk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I. vetu impulzovú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hybovú rovnicu tuhého telesa pri otáčaní okolo os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diferenciálnu rovnicu popisujúcu fyzikálne kyvadlo a jej riešen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Steinerovu vet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0" w:name="OLE_LINK2"/>
      <w:bookmarkStart w:id="1" w:name="OLE_LINK1"/>
      <w:bookmarkEnd w:id="0"/>
      <w:bookmarkEnd w:id="1"/>
      <w:r>
        <w:rPr>
          <w:lang w:val="sk-SK"/>
        </w:rPr>
        <w:t>Odvoďte pohybovú rovnicu harmonických netlmených kmitov a jej riešenie. Charakterizujte frekvenciu a periódu. Odvoďte vzťahy pre amplitúdu a fáz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2" w:name="OLE_LINK2"/>
      <w:bookmarkStart w:id="3" w:name="OLE_LINK1"/>
      <w:bookmarkEnd w:id="2"/>
      <w:bookmarkEnd w:id="3"/>
      <w:r>
        <w:rPr>
          <w:lang w:val="sk-SK"/>
        </w:rPr>
        <w:t>Vyriešte skladanie kmitov z rôznou fázou a rovnakou frekvenciou. Aká bude výsledná amplitúd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riešte skladanie rovnobežných kmitov s rôznou frekvenciou. Čo je amplitúdová moduláci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hybovú rovnicu harmonických tlmených kmitov a jej riešenie. Charakterizujte koef. útlmu, útlm a logaritmický dekremen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Odvoďte pohybovú rovnicu vynútených harmonických tlmených kmitov a jej riešenie.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Odvoďte amplitúdu vynútených kmitov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z amplitúdy vynútených kmitov podmienku rezonancie. Charakterizujte rezonanci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krivku deformácie a popíšte jednotlivé oblasti a medz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základnú rovnicu hydrostatik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Archimedov zákon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4" w:name="OLE_LINK4"/>
      <w:bookmarkStart w:id="5" w:name="OLE_LINK3"/>
      <w:bookmarkEnd w:id="4"/>
      <w:bookmarkEnd w:id="5"/>
      <w:r>
        <w:rPr>
          <w:lang w:val="sk-SK"/>
        </w:rPr>
        <w:t>Uveďte a podrobne vysvetlite aspoň 3 príklady využitia rovnice hydrostatiky v prax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6" w:name="OLE_LINK4"/>
      <w:bookmarkStart w:id="7" w:name="OLE_LINK3"/>
      <w:bookmarkEnd w:id="6"/>
      <w:bookmarkEnd w:id="7"/>
      <w:r>
        <w:rPr>
          <w:lang w:val="sk-SK"/>
        </w:rPr>
        <w:t xml:space="preserve">Charakterizujte rovnicu kontinuity (spojitosti) prúdenia kvapalín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Bernoulliho rovnic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eďte a podrobne vysvetlite aspoň 3 príklady využitia Bernoulliho rovnice v prax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povrchové napätie v kvapalinách, jeho príčinu a napíšte vzťa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3 príklady zakrivenia povrchu kvapaliny pri okraji nádoby na základe síl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ysvetlite a odvoďte kapilárny tlak a jeho znamienko v prípade konvexných a konkávnych povrchov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zťah pre výšku stĺpca kvapaliny pre prípad kapilárnej elevácie a depres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laminárne a turbulentné prúdenie, vysvetlite medznú vrstvu, ukážte vplyv rôznych tvarov povrchov na veľkosť odporovej sil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Charakterizujte koef. dynamickej viskozity, napíšte vzťah pre veľkosť odporovej sily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 pre rozloženie rýchlosti kvapaliny v potrubí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isseuillov vzťah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 pre výslednú rýchlosť pohybu tuhého telesa v kvapaline. Charakterizujte Stokesov vzťah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epelný pohyb, uveďte dôkazy tepelného pohybu, uveďte teplotné stupnice a ich vzájomný súvis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dĺžkovú teplotnú rozťažnosť tuhých látok. Načrtnite graf predĺženia od teploty. Ukážte rozdiel pre veľmi vysoké teplot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y pre objem a hustotu pre objemovú tepelnú rozťažnosť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eplo, tepelnú kapacitu a mernú tepelnú kapacit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stavovú rovnicu ideálneho plynu a vnútornú energiu plynu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yjadrite energiu plynu dodanú resp. odovzdanú formou práce a tepla. Charakterizujte I. vetu termodynamickú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epelnú kapacitu pri konštantnom objeme a tlaku a odvoďte Mayerov vzťah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Charakterizujte všetky termodynamické procesy a zákony s nimi súvisiace, načrtnite pV diagramy.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teplo dodané pri izochorickom deji, načrtnite graf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prácu dodanú pri izotermickom deji, načrtnite graf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energiu dodanú pri izobarickom deji, načrtnite graf. Čo je entalpi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adiabatický dej, odvoďte Poissonovu rovnic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3:00Z</dcterms:created>
  <dc:creator>Dusan</dc:creator>
  <dc:description/>
  <dc:language>en-US</dc:language>
  <cp:lastModifiedBy>admin</cp:lastModifiedBy>
  <dcterms:modified xsi:type="dcterms:W3CDTF">2012-05-09T05:50:00Z</dcterms:modified>
  <cp:revision>3</cp:revision>
  <dc:subject/>
  <dc:title>Teoretické otázky ku skúške z Fyziky I pre EF:</dc:title>
</cp:coreProperties>
</file>