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ORETICKÉ OTÁZKY KU SKÚŠKE Z FYZIKY I PRE EF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k-SK"/>
        </w:rPr>
        <w:t>Dráha rovnomerne zrýchleného pohybu, polohový vektor, vektor rýchlosti a zrýchlenia. Pohyb po kružnici, uhlová rýchlosť, uhlové zrýchlenie, vzťah medzi obvodovou a uhlovou rýchlosťou, perióda a frekvencia, tangenciálne, normálové a celkové zrýchleni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k-SK"/>
        </w:rPr>
        <w:t>Newtonove zákony dynamiky. Impulz sily pomocou hybnosti, hybnosť, moment hybnosti, moment sily, práca a výkon. Kinetická a potenciálna energia, zákony zachovan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k-SK"/>
        </w:rPr>
        <w:t>Keplerove zákony, Newtonov gravitačný zákon. Intenzita gr. poľa v radiálnom poli, intenzitu gr. poľa v okolí sústavy hmot. bodov a tuhého telesa. Práca v radiálnom gravitačnom poli, potenciál gr. poľa v radiálnom poli, potenciál gr. poľa v okolí sústavy hmot. bodov a tuhého telesa. Gravitačné zrýchlenie pomocou intenzity na povrchu Zeme a a vo výške h nad povrchom. Šikmý vrh, rovnice dráhy pohybu, výška, dolet, rýchlosť a poloha hmot. bodu pre ostatné druhy vrhov (zvislý nahor, nadol, vodorovný, voľný pád). I. kozmická rýchlosť a II. kozmická rýchlosť.</w:t>
      </w:r>
    </w:p>
    <w:p>
      <w:pPr>
        <w:pStyle w:val="Normal"/>
        <w:numPr>
          <w:ilvl w:val="0"/>
          <w:numId w:val="1"/>
        </w:numPr>
        <w:spacing w:before="0" w:after="120"/>
        <w:rPr>
          <w:lang w:val="sk-SK"/>
        </w:rPr>
      </w:pPr>
      <w:r>
        <w:rPr>
          <w:lang w:val="sk-SK"/>
        </w:rPr>
        <w:t>Sily kĺzavého trenia pre statické aj dynamické trenie, graf priebehu sily pre statické dynamické trenie, kužeľ trenia a koef. trenia na naklonenej rovine, sily v prípade valivého trenia a  koef. valivého trenia.</w:t>
      </w:r>
    </w:p>
    <w:p>
      <w:pPr>
        <w:pStyle w:val="Normal"/>
        <w:numPr>
          <w:ilvl w:val="0"/>
          <w:numId w:val="1"/>
        </w:numPr>
        <w:spacing w:before="0" w:after="120"/>
        <w:rPr>
          <w:lang w:val="sk-SK"/>
        </w:rPr>
      </w:pPr>
      <w:r>
        <w:rPr>
          <w:lang w:val="sk-SK"/>
        </w:rPr>
        <w:t xml:space="preserve">Polohový vektor ťažiska sústavy hmotných bodov a tuhého telesa, rýchlosť a zrýchlenie ťažiska. Kinetická energia translačného a rotačného pohybu tuhého telesa, moment zotrvačnosti tuhého telesa a sústavy hmot. bodov. I. a II. veta impulzová. Pohybová rovnica tuhého telesa pri otáčaní okolo osi. Fyzikálne kyvadlo. Steinerova veta. </w:t>
      </w:r>
    </w:p>
    <w:p>
      <w:pPr>
        <w:pStyle w:val="Normal"/>
        <w:numPr>
          <w:ilvl w:val="0"/>
          <w:numId w:val="1"/>
        </w:numPr>
        <w:spacing w:before="0" w:after="120"/>
        <w:rPr>
          <w:lang w:val="sk-SK"/>
        </w:rPr>
      </w:pPr>
      <w:bookmarkStart w:id="0" w:name="OLE_LINK2"/>
      <w:bookmarkStart w:id="1" w:name="OLE_LINK1"/>
      <w:r>
        <w:rPr>
          <w:lang w:val="sk-SK"/>
        </w:rPr>
        <w:t>Pohybová rovnica harmonických netlmených kmitov a jej riešenie.</w:t>
      </w:r>
      <w:bookmarkEnd w:id="0"/>
      <w:bookmarkEnd w:id="1"/>
      <w:r>
        <w:rPr>
          <w:lang w:val="sk-SK"/>
        </w:rPr>
        <w:t xml:space="preserve"> Skladanie kmitov s rôznou fázou a rovnakou frekvenciou. Skladanie rovnobežných kmitov s rôznou frekvenciou, amplitúdová modulácia. Pohybová rovnica harmonických tlmených kmitov a jej riešenie, koef. útlmu, útlm a logaritmický dekrement. Pohybová rovnica vynútených harmonických tlmených kmitov a jej riešenie. Amplitúda vynútených kmitov a  podmienka rezonanci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k-SK"/>
        </w:rPr>
        <w:t>Krivka deformácie a jednotlivé oblasti a medze. Deformačné sily a Hookov zákon pre ťah a šmyk.</w:t>
      </w:r>
    </w:p>
    <w:p>
      <w:pPr>
        <w:pStyle w:val="Normal"/>
        <w:numPr>
          <w:ilvl w:val="0"/>
          <w:numId w:val="1"/>
        </w:numPr>
        <w:spacing w:before="0" w:after="120"/>
        <w:rPr>
          <w:lang w:val="sk-SK"/>
        </w:rPr>
      </w:pPr>
      <w:r>
        <w:rPr>
          <w:lang w:val="sk-SK"/>
        </w:rPr>
        <w:t>Základná rovnica hydrodstatiky. Archimedov zákon.</w:t>
      </w:r>
      <w:bookmarkStart w:id="2" w:name="OLE_LINK4"/>
      <w:bookmarkStart w:id="3" w:name="OLE_LINK3"/>
      <w:r>
        <w:rPr>
          <w:lang w:val="sk-SK"/>
        </w:rPr>
        <w:t xml:space="preserve">  Príklady využitia rovnice hydrostatiky v praxi.</w:t>
      </w:r>
      <w:bookmarkEnd w:id="2"/>
      <w:bookmarkEnd w:id="3"/>
      <w:r>
        <w:rPr>
          <w:lang w:val="sk-SK"/>
        </w:rPr>
        <w:t xml:space="preserve"> Rovnica kontinuity (spojitosti) prúdenia kvapalín. Bernoulliho rovnica. Príklady využitia Bernoulliho rovnice v prax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k-SK"/>
        </w:rPr>
        <w:t>Povrchové napätie v kvapalinách. Príklady zakrivenia povrchu kvapaliny pri okraji nádoby na základe síl. Kapilárny tlak a jeho znamienko v prípade konvexných a konkávnych povrchov. Vzťah pre výšku stĺpca kvapaliny pre prípad kapilárnej elevácie a depresie. Laminárne a turbulentné prúdenie, medzná vrstva, vplyv rôznych tvarov povrchov na veľkosť odporovej sily. Koef. dynamickej viskozity, vzťah pre veľkosť odporovej sily. Vpre rozloženie rýchlosti kvapaliny v potrubí. Poisseuillov vzťah. Vzťah pre výslednú rýchlosť pohybu tuhého telesa v kvapaline. Stokesov vzťah.</w:t>
      </w:r>
    </w:p>
    <w:p>
      <w:pPr>
        <w:pStyle w:val="Normal"/>
        <w:numPr>
          <w:ilvl w:val="0"/>
          <w:numId w:val="1"/>
        </w:numPr>
        <w:spacing w:before="0" w:after="120"/>
        <w:rPr>
          <w:lang w:val="sk-SK"/>
        </w:rPr>
      </w:pPr>
      <w:r>
        <w:rPr>
          <w:lang w:val="sk-SK"/>
        </w:rPr>
        <w:t>Tepelný pohyb, teplotné stupnice a ich vzájomný súvis. Dĺžková teplotná rozťažnosť tuhých látok. Objemová tepelná rozťažnosť. Teplo, tepelná kapacita a merná tepelná kapacita. Stavová rovnica ideálneho plynu a vnútorná energiu plynu. Energia plynu dodaná resp. odovzdanú formou práce a tepla. I. veta termodynamická. Tepelná kapacita pri konštantnom objeme a tlaku a Mayerov vzťah. Termodynamické procesy a zákony s nimi súvisiace. Teplo, resp. práca pri izochorickom, izotermickom, izobarickom a adiabatickom deji, entalpia. Poissonova rovnica. Carnotov cyklus, účinnosť Carnotovho deja II. veta termodynamická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k-SK"/>
        </w:rPr>
        <w:t>ODVODENIA KU SKÚŠKE Z FYZIKY I PRE EF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vzťah medzi obvodovou a uhlovou rýchlosťou pri pohybe po kružnici (náčrt vektorov veličín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impulz sily pomocou hybnosti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kinetickú a potenciálnu energi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Newtonov gravitačný zákon z 3. Keplerovho zákon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prácu v radiálnom gravitačnom poli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gravitačné zrýchlenie pomocou intenzity na povrchu Zeme a a vo výške h nad povrchom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rovnice dráhy pohybu šikmého vrhu, výšku a dole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I. kozmickú rýchlosť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II. kozmickú rýchlosť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polohový vektor ťažiska sústavy hmotných bodov a tuhého teles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vzťahy pre kinetickú energiu translačného a rotačného pohybu tuhého teles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I. vetu impulzovú pre pohyb ťažisk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II. vetu impulzovú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pohybovú rovnicu tuhého telesa pri otáčaní okolo osi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diferenciálnu rovnicu popisujúcu fyzikálne kyvadlo a jej riešeni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Steinerovu vet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 xml:space="preserve">Odvoďte pohybovú rovnicu harmonických netlmených kmitov a jej riešenie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riešte skladanie kmitov z rôznou fázou a rovnakou frekvenciou. Aká bude výsledná amplitúd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riešte skladanie rovnobežných kmitov s rôznou frekvenciou. Čo je amplitúdová modulácia?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 xml:space="preserve">Odvoďte pohybovú rovnicu harmonických tlmených kmitov a jej riešenie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 xml:space="preserve">Odvoďte pohybovú rovnicu vynútených harmonických tlmených kmitov a jej riešenie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amplitúdu vynútených kmitov a z nej podmienku rezonancie. Charakterizujte rezonanci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základnú rovnicu hydrostatik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Archimedov zák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Bernoulliho rovnic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vzťah pre výšku stĺpca kvapaliny pre prípad kapilárnej elevácie a depresi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vzťah pre rozloženie rýchlosti kvapaliny v potrubí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Poisseuillov vzťah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 xml:space="preserve">Odvoďte vzťah pre výslednú rýchlosť pohybu tuhého telesa v kvapaline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Odvoďte vzťahy pre objem a hustotu pre objemovú tepelnú rozťažnosť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Charakterizujte tepelnú kapacitu pri konštantnom objeme a tlaku a odvoďte Mayerov vzťah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teplo dodané pri izochorickom deji, načrtnite graf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prácu dodanú pri izotermickom deji, načrtnite graf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k-SK"/>
        </w:rPr>
      </w:pPr>
      <w:r>
        <w:rPr>
          <w:lang w:val="sk-SK"/>
        </w:rPr>
        <w:t>Vyjadrite energiu dodanú pri izobarickom deji, načrtnite graf. Čo je entalpi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9:00Z</dcterms:created>
  <dc:creator>Dusan</dc:creator>
  <dc:description/>
  <cp:keywords/>
  <dc:language>en-US</dc:language>
  <cp:lastModifiedBy>admin</cp:lastModifiedBy>
  <dcterms:modified xsi:type="dcterms:W3CDTF">2013-05-15T15:29:00Z</dcterms:modified>
  <cp:revision>11</cp:revision>
  <dc:subject/>
  <dc:title>Teoretické otázky ku skúške z Fyziky I pre EF:</dc:title>
</cp:coreProperties>
</file>