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outlineLvl w:val="1"/>
        <w:rPr>
          <w:rFonts w:ascii="Times New Roman" w:hAnsi="Times New Roman" w:eastAsia="Times New Roman" w:cs="Times New Roman"/>
          <w:bCs/>
          <w:sz w:val="36"/>
          <w:szCs w:val="36"/>
          <w:lang w:eastAsia="sk-SK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sk-SK"/>
        </w:rPr>
        <w:t>Teoretické otázky na skúšku z predmetu</w:t>
        <w:br/>
        <w:t>Elektrina a Magnetizmus (2022</w:t>
      </w:r>
      <w:r>
        <w:rPr>
          <w:rFonts w:eastAsia="Times New Roman" w:cs="Times New Roman" w:ascii="Times New Roman" w:hAnsi="Times New Roman"/>
          <w:bCs/>
          <w:sz w:val="36"/>
          <w:szCs w:val="36"/>
          <w:lang w:val="en-US" w:eastAsia="sk-SK"/>
        </w:rPr>
        <w:t>/23</w:t>
      </w:r>
      <w:r>
        <w:rPr>
          <w:rFonts w:eastAsia="Times New Roman" w:cs="Times New Roman" w:ascii="Times New Roman" w:hAnsi="Times New Roman"/>
          <w:bCs/>
          <w:sz w:val="36"/>
          <w:szCs w:val="36"/>
          <w:lang w:eastAsia="sk-SK"/>
        </w:rPr>
        <w:t>)</w:t>
      </w:r>
    </w:p>
    <w:p>
      <w:pPr>
        <w:pStyle w:val="Normal"/>
        <w:numPr>
          <w:ilvl w:val="0"/>
          <w:numId w:val="0"/>
        </w:numPr>
        <w:spacing w:before="280" w:after="0"/>
        <w:ind w:left="0" w:hanging="0"/>
        <w:jc w:val="left"/>
        <w:outlineLvl w:val="1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sk-SK"/>
        </w:rPr>
        <w:t xml:space="preserve">Priebeh skúšky: </w:t>
      </w:r>
    </w:p>
    <w:p>
      <w:pPr>
        <w:pStyle w:val="Normal"/>
        <w:numPr>
          <w:ilvl w:val="0"/>
          <w:numId w:val="0"/>
        </w:numPr>
        <w:spacing w:before="280" w:after="0"/>
        <w:ind w:left="0" w:hanging="0"/>
        <w:jc w:val="left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a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písomná časť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 (60 min)</w:t>
      </w:r>
    </w:p>
    <w:p>
      <w:pPr>
        <w:pStyle w:val="Normal"/>
        <w:numPr>
          <w:ilvl w:val="0"/>
          <w:numId w:val="0"/>
        </w:numPr>
        <w:spacing w:before="280" w:after="0"/>
        <w:ind w:left="0" w:hanging="0"/>
        <w:jc w:val="left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obsah písomnej časti (5 otázok spolu 70 bodov):  2 odvodenia (červené otázky), 2 teoretické otázky (čierne otázky, nemusia byť v presnom znení), 1 príklad zo zoznamu na cvičenia</w:t>
      </w:r>
    </w:p>
    <w:p>
      <w:pPr>
        <w:pStyle w:val="Normal"/>
        <w:numPr>
          <w:ilvl w:val="0"/>
          <w:numId w:val="0"/>
        </w:numPr>
        <w:spacing w:before="280" w:after="0"/>
        <w:ind w:left="0" w:hanging="0"/>
        <w:jc w:val="left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b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ústna časť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, ak je písomná časť akceptovateľná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CA" w:eastAsia="sk-SK"/>
        </w:rPr>
        <w:t>~ 50% včítane bodov z cvičení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)</w:t>
      </w:r>
    </w:p>
    <w:p>
      <w:pPr>
        <w:pStyle w:val="Normal"/>
        <w:numPr>
          <w:ilvl w:val="0"/>
          <w:numId w:val="0"/>
        </w:numPr>
        <w:spacing w:before="280" w:after="0"/>
        <w:ind w:left="0" w:hanging="0"/>
        <w:jc w:val="left"/>
        <w:outlineLvl w:val="1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sk-SK"/>
        </w:rPr>
        <w:t xml:space="preserve">Komentár k otázkam: </w:t>
      </w:r>
    </w:p>
    <w:p>
      <w:pPr>
        <w:pStyle w:val="Normal"/>
        <w:numPr>
          <w:ilvl w:val="0"/>
          <w:numId w:val="3"/>
        </w:numPr>
        <w:spacing w:before="280" w:after="0"/>
        <w:jc w:val="left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U vzťahov popisujte veličiny. </w:t>
      </w:r>
    </w:p>
    <w:p>
      <w:pPr>
        <w:pStyle w:val="Normal"/>
        <w:numPr>
          <w:ilvl w:val="0"/>
          <w:numId w:val="3"/>
        </w:numPr>
        <w:spacing w:before="0" w:after="0"/>
        <w:jc w:val="left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Dodržujte vektorový zápis.</w:t>
      </w:r>
    </w:p>
    <w:p>
      <w:pPr>
        <w:pStyle w:val="Normal"/>
        <w:numPr>
          <w:ilvl w:val="0"/>
          <w:numId w:val="3"/>
        </w:numPr>
        <w:spacing w:before="0" w:after="0"/>
        <w:jc w:val="left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Uvádzajte náčrt, ak je potrebný k vysvetleniu</w:t>
      </w:r>
    </w:p>
    <w:p>
      <w:pPr>
        <w:pStyle w:val="Normal"/>
        <w:numPr>
          <w:ilvl w:val="0"/>
          <w:numId w:val="3"/>
        </w:numPr>
        <w:spacing w:before="0" w:after="280"/>
        <w:jc w:val="left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Červeným textom sú odvodenia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sk-SK"/>
        </w:rPr>
        <w:t>                                    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outlineLvl w:val="1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sk-SK"/>
        </w:rPr>
        <w:t>Otáz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apíšte vzťahy pre Coulombov zákon a intenzitu elektrického poľa v okolí bodového náboja. Napíšte vzťah pre superpozíc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Charakterizujte vlastnosti náboja. Definujte objemovú, plošnú a dĺžkovú hustotu nábo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Charakterizujte tok vektora intenzity el. poľa (náčrt, vzťa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>
          <w:rFonts w:ascii="Times New Roman" w:hAnsi="Times New Roman" w:eastAsia="Times New Roman" w:cs="Times New Roman"/>
          <w:color w:val="8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sk-SK"/>
        </w:rPr>
        <w:t>Odvoďte Gaussov zákon v elektrostatickom poli (náčr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sk-SK"/>
        </w:rPr>
        <w:t>Odvoďte prácu v elektrostatickom po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apíšte vzťah pre potenciál v elektrostatickom poli, potenciál v okolí bodového náboja a ukážte vzťah medzi intenzitou a potenciálom pomocou gradientu skalárnej funk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Uveďte a vysvetlite aspoň 3 vlastnosti nabitého vodiča. Definujte vlastnú kapacitu vodiča. Kapacita guľového vodiča a vzájomná kapacita dvoch vodič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sk-SK"/>
        </w:rPr>
        <w:t>Odvoďte intenzitu el. poľa v okolí nabitej platne (náčrt) a následne odvoďte kapacitu doskového kondenzá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sk-SK"/>
        </w:rPr>
        <w:t>Odvoďte intenzitu el. poľa v okolí nabitej priamky (náčrt) a následne odvoďte kapacitu valcového kondenzá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sk-SK"/>
        </w:rPr>
        <w:t>Odvoďte kapacitu paralelne a sériovo radených kondenzátor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>
          <w:rFonts w:ascii="Times New Roman" w:hAnsi="Times New Roman" w:eastAsia="Times New Roman" w:cs="Times New Roman"/>
          <w:color w:val="8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sk-SK"/>
        </w:rPr>
        <w:t>Odvoďte vzťah pre energiu sústavy vodič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Charakterizujte nepolárne a polárne dielektriká, elektrónovú a orientačnú polarizáciu (náčr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Charakterizujte dipól a polarizáciu (náčrt, vzťa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>
          <w:rFonts w:ascii="Times New Roman" w:hAnsi="Times New Roman" w:eastAsia="Times New Roman" w:cs="Times New Roman"/>
          <w:color w:val="8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sk-SK"/>
        </w:rPr>
        <w:t>Odvoďte Gaussov zákon v dielektrikách (náčr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apíšte Gaussov zákon v dielektriku, charakterizujte indukciu el. poľa, permitivitu a relatívnu permitivi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>
          <w:rFonts w:ascii="Times New Roman" w:hAnsi="Times New Roman" w:eastAsia="Times New Roman" w:cs="Times New Roman"/>
          <w:color w:val="8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sk-SK"/>
        </w:rPr>
        <w:t>Prúd vyjadrený pomocou objemovej prúdovej hustoty odvoďte ako zmenu náboja za č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apíšte a vysvetlite rovnicu spojitosti elektrického prúdu (náčrt) v stacionárnom a nestacionárnom sta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apíšte Ohmov zákon v integrálnom tvare. Vyjadrite odpor ako funkciu rozmerov a teploty. Čo je rezistivita a konduktivit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sk-SK"/>
        </w:rPr>
        <w:t>Odvoďte Ohmov zákon v diferenciálnom tva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sk-SK"/>
        </w:rPr>
        <w:t>Odvoďte 1. Kirchhoffov zákon, (náčr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>
          <w:rFonts w:ascii="Times New Roman" w:hAnsi="Times New Roman" w:eastAsia="Times New Roman" w:cs="Times New Roman"/>
          <w:color w:val="8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sk-SK"/>
        </w:rPr>
        <w:t xml:space="preserve">Odvoďte 2. Kirchhoffov zákon, (náčrt slučky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sk-SK"/>
        </w:rPr>
        <w:t>Odvoďte odpor sériovo a paralelne radených rezistor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>
          <w:rFonts w:ascii="Times New Roman" w:hAnsi="Times New Roman" w:eastAsia="Times New Roman" w:cs="Times New Roman"/>
          <w:color w:val="8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Napíšte vzťahy pre výkon a prácu elektrického prúdu (Joulov zákon). Čo je elektromotorické napätie a vnútorný odpor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Ukážte ako sa správa prispôsobená záťaž z pohľadu výkonu a účinn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Napíšte vzťah na pohybujúci sa náboj v magnetickom poli. Načrtnite obrázok. Čo je Lorentzova sila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>
          <w:rFonts w:ascii="Times New Roman" w:hAnsi="Times New Roman" w:eastAsia="Times New Roman" w:cs="Times New Roman"/>
          <w:color w:val="8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yjadrite vzťahy pre silu pôsobiacu na prúdovodič v magnetickom poli a moment sily. Napíšte Biot</w:t>
        <w:noBreakHyphen/>
        <w:t>Savartov zák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>
          <w:rFonts w:ascii="Times New Roman" w:hAnsi="Times New Roman" w:eastAsia="Times New Roman" w:cs="Times New Roman"/>
          <w:color w:val="8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sk-SK"/>
        </w:rPr>
        <w:t>Vyriešte pomocou BS zákona indukciu mg. poľa v okolí nekonečného vodiča s prúd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>
          <w:rFonts w:ascii="Times New Roman" w:hAnsi="Times New Roman" w:eastAsia="Times New Roman" w:cs="Times New Roman"/>
          <w:color w:val="8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sk-SK"/>
        </w:rPr>
        <w:t>Vyriešte pomocou BS zákona indukciu mg. poľa v strede kruhového závi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sk-SK"/>
        </w:rPr>
        <w:t xml:space="preserve">Vyriešte pomocou BS zákona indukciu mg. poľa na osi kruhového závitu vo vzdialenosti </w:t>
      </w:r>
      <w:r>
        <w:rPr>
          <w:rFonts w:eastAsia="Times New Roman" w:cs="Times New Roman" w:ascii="Times New Roman" w:hAnsi="Times New Roman"/>
          <w:i/>
          <w:color w:val="800000"/>
          <w:sz w:val="24"/>
          <w:szCs w:val="24"/>
          <w:lang w:eastAsia="sk-SK"/>
        </w:rPr>
        <w:t>a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sk-SK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>
          <w:rFonts w:ascii="Times New Roman" w:hAnsi="Times New Roman" w:eastAsia="Times New Roman" w:cs="Times New Roman"/>
          <w:color w:val="8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sk-SK"/>
        </w:rPr>
        <w:t>Odvoďte Ampérov zák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plikácie Ampérovho zákona – ukážte výslednú indukciu mg. poľa v prípade, že integračná dráha uzatvára vodič, resp. neuzatvá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Charakterizujte magnetický indukčný tok a jednotku (náčrt). Načrtnite mg. indukčné čiary v okolí solenoidu s prúd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apíšte a vysvetlite Gaussov zákon v magnetickom poli. Porovnajte s elektrickým poľ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Charakterizujte vzťahmi magnetický dipólový moment, magnetizáciu, permeabili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Charakterizujte diamagnetické, paramagnetické a feromagnetické látky. Načrtnite a vysvetlite dôležité body hysteréznej sluč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>
          <w:rFonts w:ascii="Times New Roman" w:hAnsi="Times New Roman" w:eastAsia="Times New Roman" w:cs="Times New Roman"/>
          <w:color w:val="8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sk-SK"/>
        </w:rPr>
        <w:t>Odvoďte Faradayov zákon elektromagnetickej induk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ysvetlite ako je možné indukovať napätie vo vodiči v mg. poli? (3 spôsoby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Lenzov zákon, náčrt, vysvetl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Charakterizujte samoindukčnosť a vzájomnú indukčnosť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ysvetlite funkciu transformátora. Ako je dané napätie na sekundár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Uveďte a vysvetlite 3 príklady na využitie vírivých prúd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ačrtnite generátor striedavého napätia a prúdu s komutátorom a bez, načrtnite priebeh indukovaného napätia v obidvoch prípado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Charakterizujte levitáciu diamagnetika a elektromagnetickú resp. magnetick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>
          <w:rFonts w:ascii="Times New Roman" w:hAnsi="Times New Roman" w:eastAsia="Times New Roman" w:cs="Times New Roman"/>
          <w:color w:val="8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sk-SK"/>
        </w:rPr>
        <w:t>Odvoďte vzťah pre striedavé napätie a prúd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sk-SK"/>
        </w:rPr>
        <w:t>Odvoďte výkon striedavého prú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sk-SK"/>
        </w:rPr>
        <w:t>Odvoďte efektívnu hodnotu striedavého napätia a prú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apíšte Maxwellove rovnice v integrálnom a v diferenciálnom tva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ysvetlite Maxwellov posuvný prúd a úpravu štvrtej Maxwellovej rovnice o Maxwellov člen. Ukážte, že magnetické pole vzniká aj v časovo premenlivom elektrickom poli a nielen v okolí vodiča s prúd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>
          <w:rFonts w:ascii="Times New Roman" w:hAnsi="Times New Roman" w:eastAsia="Times New Roman" w:cs="Times New Roman"/>
          <w:color w:val="8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sk-SK"/>
        </w:rPr>
        <w:t xml:space="preserve">Odvoďte rovnicu elektromagnetickej vlny z Maxwellových rovníc pre </w:t>
      </w:r>
      <w:r>
        <w:rPr>
          <w:rFonts w:eastAsia="Times New Roman" w:cs="Times New Roman" w:ascii="Times New Roman" w:hAnsi="Times New Roman"/>
          <w:b/>
          <w:i/>
          <w:color w:val="800000"/>
          <w:sz w:val="24"/>
          <w:szCs w:val="24"/>
          <w:lang w:eastAsia="sk-SK"/>
        </w:rPr>
        <w:t>E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sk-SK"/>
        </w:rPr>
        <w:t xml:space="preserve"> a </w:t>
      </w:r>
      <w:r>
        <w:rPr>
          <w:rFonts w:eastAsia="Times New Roman" w:cs="Times New Roman" w:ascii="Times New Roman" w:hAnsi="Times New Roman"/>
          <w:b/>
          <w:i/>
          <w:color w:val="800000"/>
          <w:sz w:val="24"/>
          <w:szCs w:val="24"/>
          <w:lang w:eastAsia="sk-SK"/>
        </w:rPr>
        <w:t>H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sk-SK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Napíšte riešenia vlnovej rovnice elektromagnetickej vlny pr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a 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k-SK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. Ukážte Poyntingov vektor, rýchlosť svetla, načrtnite šírenie s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k-SK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a 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k-SK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vl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Charakterizujte elektromagnetické spektrum (jednotlivé oblasti v poradí od najdlhšej po najkratšiu vlnovú dĺžk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Charakterizujte komorové oko, tyčinky, čapíky, farebné videnie, spektrálnu citlivosť oka a napíšte základné zákony geometrickej opti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>
          <w:rFonts w:ascii="Times New Roman" w:hAnsi="Times New Roman" w:eastAsia="Times New Roman" w:cs="Times New Roman"/>
          <w:color w:val="8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sk-SK"/>
        </w:rPr>
        <w:t>Odvoďte Snellov zákon z Fermatovho princíp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ačrtnite a popíšte kritický uhol, totálny odraz, vedenie svetla v optických vlák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Charakterizujte fotoelektrický jav pomocou vzťahu a krátko ho jav. Charakterizujte výstupnú prácu, prahovú frekvenciu, brzdné napät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apíšte Planckov vyžarovací zákon pre frekvenciu alebo pre vlnovú dĺžku. Načrtnite závislosť hustoty vyžiarenej energie absolútne čierneho telesa a vysvetlite posun spektra s teplotou.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before="120" w:after="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57:00Z</dcterms:created>
  <dc:creator>asd</dc:creator>
  <dc:description/>
  <cp:keywords/>
  <dc:language>en-US</dc:language>
  <cp:lastModifiedBy>Owner</cp:lastModifiedBy>
  <cp:lastPrinted>2011-12-26T12:28:00Z</cp:lastPrinted>
  <dcterms:modified xsi:type="dcterms:W3CDTF">2022-12-19T17:08:00Z</dcterms:modified>
  <cp:revision>119</cp:revision>
  <dc:subject/>
  <dc:title/>
</cp:coreProperties>
</file>