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sk-SK"/>
        </w:rPr>
        <w:t>Teoretické otázky na skúšku z Fyziky II (2019</w:t>
      </w:r>
      <w:r>
        <w:rPr>
          <w:rFonts w:eastAsia="Times New Roman" w:cs="Times New Roman" w:ascii="Times New Roman" w:hAnsi="Times New Roman"/>
          <w:bCs/>
          <w:sz w:val="36"/>
          <w:szCs w:val="36"/>
          <w:lang w:val="en-US" w:eastAsia="sk-SK"/>
        </w:rPr>
        <w:t>/20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sk-SK"/>
        </w:rPr>
        <w:t>)</w:t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jc w:val="left"/>
        <w:outlineLvl w:val="1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sk-SK"/>
        </w:rPr>
        <w:t xml:space="preserve">Komentár k otázkam: </w:t>
      </w:r>
    </w:p>
    <w:p>
      <w:pPr>
        <w:pStyle w:val="Normal"/>
        <w:numPr>
          <w:ilvl w:val="0"/>
          <w:numId w:val="3"/>
        </w:numPr>
        <w:spacing w:before="280" w:after="0"/>
        <w:jc w:val="left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U vzťahov popisujte veličiny. </w:t>
      </w:r>
    </w:p>
    <w:p>
      <w:pPr>
        <w:pStyle w:val="Normal"/>
        <w:numPr>
          <w:ilvl w:val="0"/>
          <w:numId w:val="3"/>
        </w:numPr>
        <w:spacing w:before="0" w:after="0"/>
        <w:jc w:val="lef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Dodržujte vektorový zápis.</w:t>
      </w:r>
    </w:p>
    <w:p>
      <w:pPr>
        <w:pStyle w:val="Normal"/>
        <w:numPr>
          <w:ilvl w:val="0"/>
          <w:numId w:val="3"/>
        </w:numPr>
        <w:spacing w:before="0" w:after="0"/>
        <w:jc w:val="lef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Uvádzajte náčrt, ak je potrebný k vysvetleniu</w:t>
      </w:r>
    </w:p>
    <w:p>
      <w:pPr>
        <w:pStyle w:val="Normal"/>
        <w:numPr>
          <w:ilvl w:val="0"/>
          <w:numId w:val="3"/>
        </w:numPr>
        <w:spacing w:before="0" w:after="280"/>
        <w:jc w:val="lef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Hnedým textom sú odvodenia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k-SK"/>
        </w:rPr>
        <w:t>                                    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outlineLvl w:val="1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sk-SK"/>
        </w:rPr>
        <w:t>Otáz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píšte vzťahy pre Coulombov zákon a intenzitu elektrického poľa v okolí bodového náboja. Napíšte vzťah pre superpozíc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harakterizujte vlastnosti náboja. Definujte objemovú, plošnú a dĺžkovú hustotu nábo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harakterizujte tok vektora intenzity el. poľa (náčrt, vzťa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color w:val="8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800000"/>
          <w:lang w:eastAsia="sk-SK"/>
        </w:rPr>
        <w:t>Odvoďte Gaussov zákon v elektrostatickom poli (náčrt)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Odvoďte intenzitu el. poľa v okolí nabitej platne (náčr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Odvoďte intenzitu el. poľa v okolí nabitej priamky (náčr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Odvoďte prácu v elektrostatickom po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píšte vzťah pre potenciál v elektrostatickom poli, potenciál v okolí bodového náboja a ukážte vzťah medzi intenzitou a potenciálom pomocou gradientu skalárnej fun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Uveďte a vysvetlite aspoň 3 vlastnosti nabitého vodič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efinujte vlastnú kapacitu vodiča. Kapacita guľového vodiča a vzájomná kapacita dvoch vodič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Odvoďte kapacitu doskového kondenzá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Odvoďte kapacitu valcového kondenzá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Odvoďte kapacitu paralelne a sériovo radených kondenzátor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Odvoďte vzťah pre energiu sústavy vodič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harakterizujte nepolárne a polárne dielektriká, elektrónovú a orientačnú polarizáciu (náčr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harakterizujte dipól a polarizáciu (náčrt, vzťa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color w:val="8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Odvoďte Gaussov zákon v dielektrikách (náčr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píšte Gaussov zákon v dielektriku, charakterizujte indukciu el. poľa, permitivitu a relatívnu permitivi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color w:val="8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Prúd vyjadrený pomocou objemovej prúdovej hustoty odvoďte ako zmenu náboja za č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píšte a vysvetlite rovnicu spojitosti elektrického prúdu (náčr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píšte Ohmov zákon v integrálnom tvare. Vyjadrite odpor ako funkciu rozmerov a teploty. Čo je rezistivita a konduktivit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Odvoďte Ohmov zákon v diferenciálnom tv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Odvoďte 1. Kirchhoffov zákon, (náčr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color w:val="8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 xml:space="preserve">Odvoďte 2. Kirchhoffov zákon, (náčrt slučky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Odvoďte odpor sériovo a paralelne radených rezistor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píšte vzťahy pre výkon a prácu elektrického prúdu. Čo je elektromotorické napätie a vnútorný odpor. Aké sú tvrdé a mäkké zdroje napät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apíšte vzťah na pohybujúci sa náboj v magnetickom poli. Načrtnite obrázok. Čo je Lorentzova sila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color w:val="8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yjadrite vzťahy pre silu pôsobiacu na prúdovodič v magnetickom poli a moment sily. Napíšte Biot</w:t>
        <w:noBreakHyphen/>
        <w:t>Savartov zák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color w:val="8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Vyriešte pomocou BS zákona indukciu mg. poľa v okolí nekonečného vodiča s prúd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color w:val="8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Vyriešte pomocou BS zákona indukciu mg. poľa v strede kruhového závi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 xml:space="preserve">Vyriešte pomocou BS zákona indukciu mg. poľa na osi kruhového závitu vo vzdialenosti </w:t>
      </w:r>
      <w:r>
        <w:rPr>
          <w:rFonts w:eastAsia="Times New Roman" w:cs="Times New Roman" w:ascii="Times New Roman" w:hAnsi="Times New Roman"/>
          <w:i/>
          <w:color w:val="800000"/>
          <w:sz w:val="24"/>
          <w:szCs w:val="24"/>
          <w:lang w:eastAsia="sk-SK"/>
        </w:rPr>
        <w:t>a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color w:val="8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Odvoďte Ampérov zák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plikácie Ampérovho zákona – ukážte výslednú indukciu mg. poľa v prípade, že integračná dráha uzatvára vodič, resp. neuzatvá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harakterizujte magnetický indukčný tok a jednotku (náčrt). Načrtnite mg. indukčné čiary v okolí solenoidu s prúd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píšte a vysvetlite Gaussov zákon v magnetickom poli. Porovnajte s elektrickým poľ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harakterizujte vzťahmi magnetický dipólový moment, magnetizáciu, permeabili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harakterizujte diamagnetické, paramagnetické a feromagnetické látky. Načrtnite a vysvetlite dôležité body hysteréznej sluč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color w:val="8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Odvoďte Faradayov zákon elektromagnetickej indu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ysvetlite ako je možné indukovať napätie vo vodiči v mg. poli? (3 spôsoby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Lenzov zákon, náčrt, vysvetl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harakterizujte samoindukčnosť a vzájomnú indukčnosť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ysvetlite funkciu transformátora. Ako je dané napätie na sekundár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Uveďte a vysvetlite 3 príklady na využitie vírivých prúd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črtnite generátor striedavého napätia a prúdu s komutátorom a bez, načrtnite priebeh indukovaného napätia v obidvoch prípado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harakterizujte levitáciu diamagnetika a elektromangnetickú resp. magnetick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color w:val="8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Odvoďte vzťah pre striedavé napätie a prúd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Odvoďte výkon striedavého prú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Odvoďte efektívnu hodnotu striedavého napätia a prú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píšte Maxwellove rovnice v integrálnom tv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píšte Maxwellove rovnice v diferenciálnom tv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color w:val="8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Odvoďte rovnicu elektromagnetickej vlny z Maxwellových rovní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Charakterizujte Poyntingov vektor, rýchlosť svetla, načrtnite šírenie s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a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vl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harakterizujte elektromagnetické spektrum (jednotlivé oblasti v poradí od najdlhšej po najkratšiu vlnovú dĺž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harakterizujte komorové oko, tyčinky, čapíky, farebné videnie, spektrálnu citlivosť o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píšte základné zákony geometrickej opti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Odvoďte Snellov zákon z Fermatovho princíp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črtnite a popíšte kritický uhol, totálny odraz, vedenie svetla v optických vlák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ačrtnite a odvoďte ohyb svetla na mriežke (náčrt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harakterizujte fotoelektrický jav, výstupnú prácu, prahovú frekvenciu, brzdné napät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 xml:space="preserve">Odvoďte </w:t>
      </w:r>
      <w:r>
        <w:rPr>
          <w:rFonts w:eastAsia="Times New Roman" w:cs="Times New Roman" w:ascii="Times New Roman" w:hAnsi="Times New Roman"/>
          <w:i/>
          <w:color w:val="800000"/>
          <w:sz w:val="24"/>
          <w:szCs w:val="24"/>
          <w:lang w:eastAsia="sk-SK"/>
        </w:rPr>
        <w:t>h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 xml:space="preserve"> z merania závislosti </w:t>
      </w:r>
      <w:r>
        <w:rPr>
          <w:rFonts w:eastAsia="Times New Roman" w:cs="Times New Roman" w:ascii="Times New Roman" w:hAnsi="Times New Roman"/>
          <w:i/>
          <w:color w:val="800000"/>
          <w:sz w:val="24"/>
          <w:szCs w:val="24"/>
          <w:lang w:eastAsia="sk-SK"/>
        </w:rPr>
        <w:t>U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vertAlign w:val="subscript"/>
          <w:lang w:eastAsia="sk-SK"/>
        </w:rPr>
        <w:t>0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(</w:t>
      </w:r>
      <w:r>
        <w:rPr>
          <w:rFonts w:eastAsia="Times New Roman" w:cs="Symbol" w:ascii="Symbol" w:hAnsi="Symbol"/>
          <w:i/>
          <w:color w:val="800000"/>
          <w:sz w:val="24"/>
          <w:szCs w:val="24"/>
          <w:lang w:eastAsia="sk-SK"/>
        </w:rPr>
        <w:t>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harakterizujte Comptonov jav, načrtnite obrázok. Čo sa menilo pri CJ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color w:val="8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Odvoďte posun vlnovej dĺžky pre C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color w:val="8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Odvoďte Planckov vyžarovací zák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píšte Planckov vyžarovací zákon, načrtnite závislosť hustoty vyžiarenej energie absolútne čierneho telesa a vysvetlite posun spektra s teplot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značte získanie Rayleighov-Jeansov zákona z Planckovho zákona a vysvetlite ultrafialovú katastrof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color w:val="8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Odvoďte Wienov posuvný zák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píšte Stefan-Boltzmanov zákon a vzťah pre tepelný tok. Vysvetl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píšte Heisenbergove relácie neurčitosti pre hybnosť aj energ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color w:val="8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Odvoďte energiu prechodov v Bohrovom modele atómu vodí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harakterizujte atómové jadro a obal. Čo je nuklid, izotop. Naznačte schému protónu a neutrónu pomocou kvark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črtnite prechody v atóme vodíka a načrtnite Balmerovu sériu. Čím sa vyznačuje?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12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57:00Z</dcterms:created>
  <dc:creator>asd</dc:creator>
  <dc:description/>
  <cp:keywords/>
  <dc:language>en-US</dc:language>
  <cp:lastModifiedBy>Owner</cp:lastModifiedBy>
  <cp:lastPrinted>2011-12-26T12:28:00Z</cp:lastPrinted>
  <dcterms:modified xsi:type="dcterms:W3CDTF">2019-12-09T14:07:00Z</dcterms:modified>
  <cp:revision>114</cp:revision>
  <dc:subject/>
  <dc:title/>
</cp:coreProperties>
</file>