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oretické otázky na skúšku z Fyziky 2,  doc. Slabeycius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Coulombov zákon elektrostatiky.Elektrostatické pole. Intenzita elektrostatického poľa. Siločiary elektrostatického poľa. Vlastnosti poľa intenz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Práca v elektrostatickom poli. Potenciálna energia. Potenciál. Napä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Súvis intenzity a potenciálu elektrostat. poľa. Siločiary a ekvipotenciálne hladiny  poľa.Výpočet intenzity a potenciálu elektrostatického  poľa pri rôznom rozložení náboj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Gaussova veta. Diferenciálny tvar Gaussovej vety. Dôsledky Gaussovej v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 Kapacita vodiča a sústavy dvoch vodičov. Kondenzátor. Kapacita doskového kondenzatora. Spájanie kondenzátorov. Energia nabitého kondenzá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 Elektrický dipól. Dielektrikum v elektrickom poli. Polarizácia dielektrika. Voľný a polarizačný náboj. Vektor polarizácie dielektrika. Vektor elektrickej induk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 Gaussova veta pre dielektrikum. Rovnica elektrostatiky pre dielektrik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  Elektrický prúd. Prúd a prúdová hustota. Ohmov zákon v diferenciálnom a v integrálnom tvare. Odpor vodiča. Merná vodivosť a merný odp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  Mikroskopický výklad vedenia prúdu.  Teplotná závislosť odp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Elektromotorické napätie. Ohmov zákon pre jednoduchý obv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Práca a výkon elektrického prúdu. Energia elektrického poľ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Kirchhoffove zák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Zdroje magnetického poľa. Základné vlastnosti magnetického poľa. Magn. siločiary. Vektor magnetickej indukcie. Lorentzova s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Silové účinky magnetického poľa. Ampérov zákon sily. Vzájomné pôsobenie dvoch prúdovodičov. Definíc ia jednotky prú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Magnetické pole v okolí prúdovodiča. Biot-Savart-Laplaceov zákon. Výpočet magn. poľa priameho vodiča pomocou B-S-L zákona. Výpočet magn. poľa kruhového závitu pomocou B-S-L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Zákon celkového prúdu. Diferenciálny tvar zákona celkového prúdu. Intenzita magnetického poľa vo vákuu. Výpočet  indukcie magn. poľa solenoi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Magnetické vlastnosti látok (dia-, para-, ferromagnetické látky). Prúdová slučka ako magnetický dipól. Magnetický dipól vo vonkajšom magn. poli. Vektor magnetizácie. Intenzita magn.  poľa v látk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Mikroskopický výklad magnetických vlastností látok. Relatívna permeabilita a susceptibilita.  Hysterézna slučka. Magneticky mäkké a tvrdé materiály. Pernamentné magnety. Magnetické pole solenoidu. Energia magnetického poľ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Súvis elektrických a magnetických javov. Elektromagnetická indukcia. Faradayov zákon elektromagnetickej indukcie. Diferenciálny tvar Faradayovho zákona. Lencov zák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Generátor striedavého prúdu. Elektromotor. Transform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Vzájomná indukcia a samoindukcia. Indukčnos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Javy po zapojení konštantného napätia do obvodu s rezistorom a kondenzátorom alebo ciev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Práca a výkon premenného elektrického prúdu. Efektívna hodnota striedavého elektrického prúdu. Účinn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Vzťah napätia a prúdu na rezistore, cievke a kondenzátore. Sériový RLC obvod. Rezonancia v RLC obvode. Analógia mechanických a elektrických kmit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Maxwellov posuvný prúd. Maxwellove rovnice. Vlnová rovnica pre elektromagnetické vlny. Polarizá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Energia a hybnosť prenášaná vlnením. Hustota toku energie. Poyntingov vektor. Tlak elektromagn.  žiarenia.  Fázová a gruppová rýchlos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Spektrum el-mag. vlnenia. Svetlo. Rýchlosť svietla v látkach. Index lomu. Optická dráha..Fermatov príincip. Odvodenie zákonov lomu a odrazu z H-F princípu. Brewsterov zák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Interferencia svetla.  Podmienka koherencie. Interferencia na dvojštrbine. Interferencia na planparalelnej vrst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Fraunhofferov ohyb. Ohyb na štrbine. Fresnellov ohy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Mnohozväzková interferencia. Optická mriežka. Spektroskop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Zobrazovacia rovnica dutého a vypuklého zrkadla, guľovej plochy lámavej, tenkej šošovky.  priečne a uhlové zväčš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Princíp činnosti ľudského oka a lupy. Princíp činnosti ďalekohľadu a  mikroskop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19:00Z</dcterms:created>
  <dc:creator>Ivan</dc:creator>
  <dc:description/>
  <cp:keywords/>
  <dc:language>en-US</dc:language>
  <cp:lastModifiedBy>admin</cp:lastModifiedBy>
  <dcterms:modified xsi:type="dcterms:W3CDTF">2009-12-10T11:26:00Z</dcterms:modified>
  <cp:revision>52</cp:revision>
  <dc:subject/>
  <dc:title>--------------------------- Pôvodná správa ----------------------------</dc:title>
</cp:coreProperties>
</file>