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Habilitačné konani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porúčaný postup pri získavaní titulu docent na FEIT UNI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šeobecné ustanoveni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up pri habilitačnom konaní vychádza z nasledovných zákonov, vyhlášok a nariadení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357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Cs/>
          <w:color w:val="000000"/>
        </w:rPr>
        <w:t>Zákon</w:t>
      </w:r>
      <w:r>
        <w:rPr>
          <w:rFonts w:cs="Arial" w:ascii="Arial" w:hAnsi="Arial"/>
          <w:lang w:eastAsia="sk-SK"/>
        </w:rPr>
        <w:t xml:space="preserve"> č.131/2002 Z. z. o vysokých školách a o zmene a doplnení niektorých zákonov v znení neskorších predpisov (ďalej len zákon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lang w:eastAsia="sk-SK"/>
        </w:rPr>
        <w:t>Vyhláška</w:t>
      </w:r>
      <w:r>
        <w:rPr>
          <w:rFonts w:cs="Arial" w:ascii="Arial" w:hAnsi="Arial"/>
          <w:bCs/>
          <w:color w:val="000000"/>
        </w:rPr>
        <w:t xml:space="preserve"> MŠVVaŠ SR č. 246/2019 Z. z. o postupe získavania vedecko-pedagogických titulov a umelecko-pedagogických titulov docent a profesor (ďalej len Vyhláška č.</w:t>
      </w:r>
      <w:r>
        <w:rPr/>
        <w:t xml:space="preserve"> </w:t>
      </w:r>
      <w:r>
        <w:rPr>
          <w:rFonts w:cs="Arial" w:ascii="Arial" w:hAnsi="Arial"/>
          <w:bCs/>
          <w:color w:val="000000"/>
        </w:rPr>
        <w:t>246/2019 Z. z.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357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Cs/>
          <w:color w:val="000000"/>
        </w:rPr>
        <w:t>Metodické usmernenie č. 8/2016 k postupu získavania vedecko-pedagogických titulov alebo umelecko-pedagogických titulov docent a profesor na Žilinskej univerzite v Žiline (ďalej len</w:t>
      </w:r>
      <w:r>
        <w:rPr>
          <w:rFonts w:cs="Arial" w:ascii="Arial" w:hAnsi="Arial"/>
          <w:lang w:eastAsia="sk-SK"/>
        </w:rPr>
        <w:t xml:space="preserve"> Metodické </w:t>
      </w:r>
      <w:r>
        <w:rPr>
          <w:rFonts w:cs="Arial" w:ascii="Arial" w:hAnsi="Arial"/>
          <w:bCs/>
          <w:color w:val="000000"/>
        </w:rPr>
        <w:t xml:space="preserve">usmernenie </w:t>
      </w:r>
      <w:r>
        <w:rPr>
          <w:rFonts w:cs="Arial" w:ascii="Arial" w:hAnsi="Arial"/>
          <w:lang w:eastAsia="sk-SK"/>
        </w:rPr>
        <w:t>č.</w:t>
      </w:r>
      <w:r>
        <w:rPr/>
        <w:t xml:space="preserve"> </w:t>
      </w:r>
      <w:r>
        <w:rPr>
          <w:rFonts w:cs="Arial" w:ascii="Arial" w:hAnsi="Arial"/>
          <w:bCs/>
          <w:color w:val="000000"/>
        </w:rPr>
        <w:t>8/2016</w:t>
      </w:r>
      <w:r>
        <w:rPr>
          <w:rFonts w:cs="Arial" w:ascii="Arial" w:hAnsi="Arial"/>
          <w:lang w:eastAsia="sk-SK"/>
        </w:rPr>
        <w:t>).</w:t>
      </w:r>
    </w:p>
    <w:p>
      <w:pPr>
        <w:pStyle w:val="Normal"/>
        <w:tabs>
          <w:tab w:val="clear" w:pos="708"/>
          <w:tab w:val="left" w:pos="5295" w:leader="none"/>
        </w:tabs>
        <w:autoSpaceDE w:val="false"/>
        <w:ind w:left="284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295" w:leader="none"/>
        </w:tabs>
        <w:autoSpaceDE w:val="false"/>
        <w:ind w:left="284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FEIT má udelenú akreditáciu v odboroch habilitačného konania a inauguračného konania:</w:t>
      </w:r>
    </w:p>
    <w:p>
      <w:pPr>
        <w:pStyle w:val="Normal"/>
        <w:tabs>
          <w:tab w:val="clear" w:pos="708"/>
          <w:tab w:val="left" w:pos="5295" w:leader="none"/>
        </w:tabs>
        <w:autoSpaceDE w:val="false"/>
        <w:ind w:left="284" w:hanging="0"/>
        <w:jc w:val="both"/>
        <w:rPr>
          <w:rFonts w:ascii="Arial" w:hAnsi="Arial" w:cs="Arial"/>
          <w:sz w:val="12"/>
          <w:szCs w:val="12"/>
          <w:lang w:eastAsia="sk-SK"/>
        </w:rPr>
      </w:pPr>
      <w:r>
        <w:rPr>
          <w:rFonts w:cs="Arial" w:ascii="Arial" w:hAnsi="Arial"/>
          <w:sz w:val="12"/>
          <w:szCs w:val="12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sk-SK"/>
        </w:rPr>
        <w:t>Automatizácia</w:t>
      </w:r>
      <w:r>
        <w:rPr>
          <w:rFonts w:cs="Arial" w:ascii="Arial" w:hAnsi="Arial"/>
          <w:lang w:eastAsia="sk-SK"/>
        </w:rPr>
        <w:t xml:space="preserve">  (garant: prof. Ing. Karol Rástočný, PhD., spolugaranti: prof. Ing. Aleš Janota, PhD., doc. Ing. Rastislav Pirník, PhD.)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sk-SK"/>
        </w:rPr>
        <w:t>Elektrotechnológie a materiály</w:t>
      </w:r>
      <w:r>
        <w:rPr>
          <w:rFonts w:cs="Arial" w:ascii="Arial" w:hAnsi="Arial"/>
          <w:lang w:eastAsia="sk-SK"/>
        </w:rPr>
        <w:t xml:space="preserve">  (garant: prof. Ing. Dušan Pudiš, PhD, spolugaranti: prof. Mgr. Ivan Martinček, PhD., prof. RNDr. Jarmila Müllerová, PhD.)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sk-SK"/>
        </w:rPr>
        <w:t>Silnoprúdová elektrotechnika</w:t>
      </w:r>
      <w:r>
        <w:rPr>
          <w:rFonts w:cs="Arial" w:ascii="Arial" w:hAnsi="Arial"/>
          <w:lang w:eastAsia="sk-SK"/>
        </w:rPr>
        <w:t xml:space="preserve">  (garant: prof. Ing. Pavol Špánik, PhD., spolugaranti: prof. Ing. Pavol Rafajdus, PhD., doc. Ing. Michal Frivaldský, PhD.)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sk-SK"/>
        </w:rPr>
        <w:t>Telekomunikácie</w:t>
      </w:r>
      <w:r>
        <w:rPr>
          <w:rFonts w:cs="Arial" w:ascii="Arial" w:hAnsi="Arial"/>
          <w:lang w:eastAsia="sk-SK"/>
        </w:rPr>
        <w:t xml:space="preserve">  (garant: prof. Ing. Vladimír Wieser, PhD., spolugaranti: prof. Ing. Milan Dado, PhD., prof. Ing. Róbert Hudec, PhD.)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sk-SK"/>
        </w:rPr>
        <w:t>Teoretická elektrotechnika</w:t>
      </w:r>
      <w:r>
        <w:rPr>
          <w:rFonts w:cs="Arial" w:ascii="Arial" w:hAnsi="Arial"/>
          <w:lang w:eastAsia="sk-SK"/>
        </w:rPr>
        <w:t xml:space="preserve">  (garantka: prof. Ing. Ladislav Janoušek, PhD., spolugaranti: doc. Ing. Mariana Beňová, PhD., doc. Ing. Milan Smetana)</w:t>
      </w:r>
    </w:p>
    <w:p>
      <w:pPr>
        <w:pStyle w:val="Normal"/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i/>
          <w:lang w:eastAsia="sk-SK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rPr>
          <w:rFonts w:ascii="Arial" w:hAnsi="Arial" w:cs="Arial"/>
          <w:b/>
          <w:b/>
          <w:i/>
          <w:i/>
          <w:color w:val="000000"/>
          <w:lang w:eastAsia="sk-SK"/>
        </w:rPr>
      </w:pPr>
      <w:r>
        <w:rPr>
          <w:rFonts w:cs="Arial" w:ascii="Arial" w:hAnsi="Arial"/>
          <w:b/>
          <w:i/>
          <w:color w:val="000000"/>
          <w:lang w:eastAsia="sk-SK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up pri habilitačnom konaní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bookmarkStart w:id="0" w:name="_Hlk274924452"/>
      <w:r>
        <w:rPr>
          <w:rFonts w:cs="Arial" w:ascii="Arial" w:hAnsi="Arial"/>
          <w:b/>
          <w:bCs/>
          <w:i/>
          <w:color w:val="000000"/>
        </w:rPr>
        <w:t>Oboznámiť sa s </w:t>
      </w:r>
      <w:bookmarkEnd w:id="0"/>
      <w:r>
        <w:rPr>
          <w:rFonts w:cs="Arial" w:ascii="Arial" w:hAnsi="Arial"/>
          <w:b/>
          <w:bCs/>
          <w:i/>
          <w:color w:val="000000"/>
        </w:rPr>
        <w:t>Vyhláškou MŠVVaŠ SR č. 246/2019 Z. z</w:t>
      </w:r>
      <w:r>
        <w:rPr>
          <w:rFonts w:cs="Arial" w:ascii="Arial" w:hAnsi="Arial"/>
          <w:bCs/>
          <w:color w:val="000000"/>
        </w:rPr>
        <w:t xml:space="preserve">. o postupe získavania vedecko-pedagogických titulov a umelecko-pedagogických titulov docent a profesor (ďalej len Vyhláška č. 246/2019 Z. z.),  ktorá je dostupná aj na web stránke  fakulty </w:t>
      </w:r>
    </w:p>
    <w:p>
      <w:pPr>
        <w:pStyle w:val="Normal"/>
        <w:autoSpaceDE w:val="false"/>
        <w:spacing w:before="0" w:after="120"/>
        <w:ind w:firstLine="426"/>
        <w:jc w:val="both"/>
        <w:rPr/>
      </w:pPr>
      <w:hyperlink r:id="rId2">
        <w:r>
          <w:rPr>
            <w:rStyle w:val="InternetLink"/>
            <w:rFonts w:cs="Arial" w:ascii="Arial" w:hAnsi="Arial"/>
            <w:bCs/>
          </w:rPr>
          <w:t>http://fel.uniza.sk/index.php?option=com_k2&amp;view=item&amp;layout=item&amp;id=75&amp;Itemid=412</w:t>
        </w:r>
      </w:hyperlink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Arial" w:ascii="Arial" w:hAnsi="Arial"/>
          <w:b/>
          <w:bCs/>
          <w:i/>
          <w:color w:val="000000"/>
        </w:rPr>
        <w:t xml:space="preserve">Oboznámiť sa s Metodickým usmernením č. 8/2016 </w:t>
      </w:r>
      <w:r>
        <w:rPr>
          <w:rFonts w:cs="Arial" w:ascii="Arial" w:hAnsi="Arial"/>
          <w:bCs/>
          <w:color w:val="000000"/>
        </w:rPr>
        <w:t xml:space="preserve">k postupu získavania vedecko-pedagogických titulov alebo umelecko-pedagogických titulov docent a profesor na Žilinskej univerzite v Žiline (ďalej len „Metodické usmernenie č. 8/2016), dostupné aj na web stránke  fakulty </w:t>
      </w:r>
      <w:hyperlink r:id="rId3">
        <w:r>
          <w:rPr>
            <w:rStyle w:val="InternetLink"/>
            <w:rFonts w:cs="Arial" w:ascii="Arial" w:hAnsi="Arial"/>
            <w:bCs/>
          </w:rPr>
          <w:t>http://fel.uniza.sk/index.php?option=com_k2&amp;view=item&amp;layout=item&amp;id=75&amp;Itemid=412</w:t>
        </w:r>
      </w:hyperlink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chádzač o udelenie titulu docent </w:t>
      </w:r>
      <w:r>
        <w:rPr>
          <w:rFonts w:cs="Arial" w:ascii="Arial" w:hAnsi="Arial"/>
          <w:bCs/>
          <w:i/>
          <w:color w:val="000000"/>
        </w:rPr>
        <w:t>pred podaním svojej písomnej žiadosti o udelenie vedecko-pedagogického titulu docent</w:t>
      </w:r>
      <w:r>
        <w:rPr>
          <w:rFonts w:cs="Arial" w:ascii="Arial" w:hAnsi="Arial"/>
          <w:bCs/>
          <w:color w:val="000000"/>
        </w:rPr>
        <w:t xml:space="preserve"> predloží predsedovi vedeckej rady fakulty na posúdenie nasledovné materiály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Cs/>
          <w:color w:val="000000"/>
        </w:rPr>
        <w:t>- kvantitatívny prehľad plnenia kritérií (Príloha 1: Kritériá),</w:t>
      </w:r>
    </w:p>
    <w:p>
      <w:pPr>
        <w:pStyle w:val="Normlnywebov"/>
        <w:spacing w:before="0" w:after="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- zoznam pôvodných publikovaných vedeckých prác, odborných prác a umeleckých prác, učebníc a učebných textov, prehľad preukázateľných citácií a ohlasov na vedecké práce, odborné práce, umelecké práce alebo umeleckú tvorbu vo forme, jednoznačne umožňujúcej zaradenie publikácie v zmysle Centrálneho registra evidencie publikačnej činnosti a kritérií akreditačnej komisie - (viď Príloha 2: Plnenie kritérií). Pri predkladaní pôvodných publikovaných vedeckých prácach je potrebné, aby uchádzač pri každej publikácii uviedol nasledovné skutočnosti:</w:t>
      </w:r>
    </w:p>
    <w:p>
      <w:pPr>
        <w:pStyle w:val="Normlnywebov"/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centuálny autorský podiel uchádzača na danej publikácii,</w:t>
      </w:r>
    </w:p>
    <w:p>
      <w:pPr>
        <w:pStyle w:val="Normal"/>
        <w:autoSpaceDE w:val="false"/>
        <w:spacing w:before="0" w:after="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ód publikácie </w:t>
      </w:r>
      <w:r>
        <w:rPr>
          <w:rFonts w:cs="Arial" w:ascii="Arial" w:hAnsi="Arial"/>
          <w:bCs/>
          <w:color w:val="000000"/>
        </w:rPr>
        <w:t>podľa</w:t>
      </w:r>
      <w:r>
        <w:rPr>
          <w:rFonts w:cs="Arial" w:ascii="Arial" w:hAnsi="Arial"/>
        </w:rPr>
        <w:t xml:space="preserve"> smernice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 xml:space="preserve"> č. 13/2008-R </w:t>
        </w:r>
      </w:hyperlink>
      <w:r>
        <w:rPr>
          <w:rFonts w:cs="Arial" w:ascii="Arial" w:hAnsi="Arial"/>
        </w:rPr>
        <w:t>(napr. ADD, ADE, AFC atď.)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tokópie</w:t>
      </w:r>
      <w:r>
        <w:rPr>
          <w:rFonts w:cs="Arial" w:ascii="Arial" w:hAnsi="Arial"/>
          <w:bCs/>
        </w:rPr>
        <w:t xml:space="preserve"> dokumentov uvedených v bode 3 musia byť chronologicky usporiadané tak, ako</w:t>
      </w:r>
      <w:r>
        <w:rPr>
          <w:rFonts w:cs="Arial" w:ascii="Arial" w:hAnsi="Arial"/>
          <w:bCs/>
          <w:color w:val="000000"/>
        </w:rPr>
        <w:t xml:space="preserve"> ich uvádza dokument plnenia kritérií (Príloha 2.). Odporúča sa zopnúť fotokópiu každého dokumentu osobitne a následne založiť do zakladačov, jednotlivé časti od seba oddeliť vložením farebného papiera s uvedením nadpisu a celého zoznamu danej časti.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Potrebné je o</w:t>
      </w:r>
      <w:r>
        <w:rPr>
          <w:rFonts w:cs="Arial" w:ascii="Arial" w:hAnsi="Arial"/>
          <w:bCs/>
          <w:color w:val="000000"/>
        </w:rPr>
        <w:t>dovzdať</w:t>
      </w:r>
      <w:r>
        <w:rPr>
          <w:rFonts w:cs="Arial" w:ascii="Arial" w:hAnsi="Arial"/>
        </w:rPr>
        <w:t xml:space="preserve"> kópie nasledovných pokladov: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nihy - titulný list, tiráž a obsah, prvá a posledná strana textu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>
          <w:rFonts w:cs="Arial" w:ascii="Arial" w:hAnsi="Arial"/>
        </w:rPr>
        <w:t>články z časopisov a zborníkov, kapitoly z kníh</w:t>
      </w:r>
    </w:p>
    <w:p>
      <w:pPr>
        <w:pStyle w:val="Normal"/>
        <w:numPr>
          <w:ilvl w:val="3"/>
          <w:numId w:val="2"/>
        </w:numPr>
        <w:autoSpaceDE w:val="false"/>
        <w:ind w:left="1418" w:hanging="284"/>
        <w:jc w:val="both"/>
        <w:rPr/>
      </w:pPr>
      <w:r>
        <w:rPr>
          <w:rFonts w:cs="Arial" w:ascii="Arial" w:hAnsi="Arial"/>
        </w:rPr>
        <w:t>titulná strana zdrojového dokumentu, obsah časopisu (zborníka) a tiráž zdrojového dokumentu,</w:t>
      </w:r>
    </w:p>
    <w:p>
      <w:pPr>
        <w:pStyle w:val="Normal"/>
        <w:numPr>
          <w:ilvl w:val="3"/>
          <w:numId w:val="2"/>
        </w:numPr>
        <w:autoSpaceDE w:val="false"/>
        <w:ind w:left="1701" w:hanging="567"/>
        <w:jc w:val="both"/>
        <w:rPr/>
      </w:pPr>
      <w:r>
        <w:rPr>
          <w:rFonts w:cs="Arial" w:ascii="Arial" w:hAnsi="Arial"/>
        </w:rPr>
        <w:t>text štúdie alebo článku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zverejnené na internete - relevantné časti dokumentu vytlačené z internetu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udiovizuálne, multimediálne a elektronické dokumenty (CD, VHS, CD-R, DVD a pod.) - kópiu obalu a relevantných častí dokumentu vytlačených po otvorení dokumentu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hlasy na publikačnú činnosť</w:t>
      </w:r>
    </w:p>
    <w:p>
      <w:pPr>
        <w:pStyle w:val="Normal"/>
        <w:numPr>
          <w:ilvl w:val="3"/>
          <w:numId w:val="2"/>
        </w:numPr>
        <w:autoSpaceDE w:val="false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itulný list citujúceho dokumentu,</w:t>
      </w:r>
    </w:p>
    <w:p>
      <w:pPr>
        <w:pStyle w:val="Normal"/>
        <w:numPr>
          <w:ilvl w:val="3"/>
          <w:numId w:val="2"/>
        </w:numPr>
        <w:autoSpaceDE w:val="false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sah a tiráž citujúceho dokumentu,</w:t>
      </w:r>
    </w:p>
    <w:p>
      <w:pPr>
        <w:pStyle w:val="Normal"/>
        <w:numPr>
          <w:ilvl w:val="3"/>
          <w:numId w:val="2"/>
        </w:numPr>
        <w:autoSpaceDE w:val="false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rana dokumentu, na ktorej je citácia uvedená (ručne v zozname označiť),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hlasy zverejnené na internete - relevantné časti dokumentu vytlačené z internetu.</w:t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é kópie k jednotlivým publikáciám je potrebné odovzdať aspoň v požadovanom počte plnenia kritérií. Nad rámec plnenia kritérií môžu kópie niektorých publikácií chýbať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Cs/>
        </w:rPr>
        <w:t>prípade</w:t>
      </w:r>
      <w:r>
        <w:rPr>
          <w:rFonts w:cs="Arial" w:ascii="Arial" w:hAnsi="Arial"/>
        </w:rPr>
        <w:t>, že uchádzač nie je zamestnancom UNIZA,  podal žiadosť bez predbežnej kontroly a svoju pedagogickú, publikačnú a výskumnú činnosť vykazuje na inej vysokej škole, všetky prílohy dokladuje potvrdením príslušného funkcionára tejto vysokej školy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Po</w:t>
      </w:r>
      <w:r>
        <w:rPr>
          <w:rFonts w:cs="Arial" w:ascii="Arial" w:hAnsi="Arial"/>
          <w:bCs/>
        </w:rPr>
        <w:t xml:space="preserve"> odovzdaní a posúdení vyššie uvedených materiálov vyzve prodekan pre vedu a výskum hodnotiacu komisiu v príslušnom odbore, aby posúdila kvalitu a vedeckosť predkladaných materiálov v danom odbore. Po kladnom stanovisku hodnotiacej komisie odošle tieto materiály v súlade s </w:t>
      </w:r>
      <w:r>
        <w:rPr>
          <w:rFonts w:cs="Arial" w:ascii="Arial" w:hAnsi="Arial"/>
          <w:bCs/>
          <w:color w:val="000000"/>
        </w:rPr>
        <w:t>Metodickým usmernením č. 8/2016 na posúdenie prorektorovi</w:t>
      </w:r>
      <w:r>
        <w:rPr>
          <w:rFonts w:cs="Arial" w:ascii="Arial" w:hAnsi="Arial"/>
        </w:rPr>
        <w:t xml:space="preserve"> pre vedu a výskum UNIZA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Arial" w:ascii="Arial" w:hAnsi="Arial"/>
          <w:bCs/>
        </w:rPr>
        <w:t>Prorektor</w:t>
      </w:r>
      <w:r>
        <w:rPr>
          <w:rFonts w:cs="Arial" w:ascii="Arial" w:hAnsi="Arial"/>
        </w:rPr>
        <w:t xml:space="preserve"> pre vedu a výskum UNIZA podrobne preskúma (do 30 dní), či sú predložené materiály vypracované podľa príslušných ustanovení vyhlášky a či uchádzač spĺňa schválené záväzné kritériá fakulty na vyhodnotenie splnenia podmienok získavania vedecko-pedagogického titulu alebo umelecko-pedagogického titulu „docent“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Arial" w:ascii="Arial" w:hAnsi="Arial"/>
          <w:bCs/>
          <w:color w:val="000000"/>
        </w:rPr>
        <w:t xml:space="preserve">Po </w:t>
      </w:r>
      <w:r>
        <w:rPr>
          <w:rFonts w:cs="Arial" w:ascii="Arial" w:hAnsi="Arial"/>
        </w:rPr>
        <w:t>kontrole</w:t>
      </w:r>
      <w:r>
        <w:rPr>
          <w:rFonts w:cs="Arial" w:ascii="Arial" w:hAnsi="Arial"/>
          <w:bCs/>
          <w:color w:val="000000"/>
        </w:rPr>
        <w:t xml:space="preserve"> a prípadnom odstránení nedostatkov predložených materiálov vyzve </w:t>
      </w:r>
      <w:r>
        <w:rPr>
          <w:rFonts w:cs="Arial" w:ascii="Arial" w:hAnsi="Arial"/>
          <w:bCs/>
        </w:rPr>
        <w:t>prodekan pre vedu a výskum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uchádzača k podaniu písomnej žiadosti o udelenie vedecko-pedagogického titulu docent (viď vzor Príloha 3: Žiadosť) a podľa Vyhlášky MŠVVaŠ SR č. 246/2019 Z. z.  k predloženiu nasledovných dokladov a materiálov:</w:t>
      </w:r>
    </w:p>
    <w:p>
      <w:pPr>
        <w:pStyle w:val="Normal"/>
        <w:autoSpaceDE w:val="false"/>
        <w:spacing w:before="0" w:after="40"/>
        <w:ind w:left="39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habilitačnú prácu v štyroch vyhotoveniach, ako aj v elektronickej forme vo formáte PDF, pričom elektronická verzia habilitačnej práce musí byť totožná s tlačenou formou habilitačnej práce; uchádzač súčasne odovzdá aj potvrdenie o vložení habilitačnej práce do CRZP,</w:t>
      </w:r>
    </w:p>
    <w:p>
      <w:pPr>
        <w:pStyle w:val="Normal"/>
        <w:autoSpaceDE w:val="false"/>
        <w:spacing w:before="0" w:after="40"/>
        <w:ind w:left="397" w:hanging="0"/>
        <w:jc w:val="both"/>
        <w:rPr/>
      </w:pPr>
      <w:r>
        <w:rPr>
          <w:rFonts w:cs="Arial" w:ascii="Arial" w:hAnsi="Arial"/>
          <w:bCs/>
          <w:color w:val="000000"/>
        </w:rPr>
        <w:t>b) profesijný životopis,</w:t>
      </w:r>
      <w:r>
        <w:rPr/>
        <w:t xml:space="preserve"> </w:t>
      </w:r>
      <w:r>
        <w:rPr>
          <w:rFonts w:cs="Arial" w:ascii="Arial" w:hAnsi="Arial"/>
          <w:bCs/>
          <w:color w:val="000000"/>
        </w:rPr>
        <w:t>ktorého vzor je uvedený v prílohe vyhlášky (viď vzor Príloha 4: Životopis),</w:t>
      </w:r>
    </w:p>
    <w:p>
      <w:pPr>
        <w:pStyle w:val="Normal"/>
        <w:autoSpaceDE w:val="false"/>
        <w:spacing w:before="0" w:after="40"/>
        <w:ind w:left="397" w:hanging="0"/>
        <w:jc w:val="both"/>
        <w:rPr/>
      </w:pPr>
      <w:r>
        <w:rPr>
          <w:rFonts w:cs="Arial" w:ascii="Arial" w:hAnsi="Arial"/>
          <w:bCs/>
          <w:color w:val="000000"/>
        </w:rPr>
        <w:t>c) údaje z profesijného životopisu (viď vzor Príloha 5: Údaje z profesijného životopisu uchádzača habilitačného konania),</w:t>
      </w:r>
    </w:p>
    <w:p>
      <w:pPr>
        <w:pStyle w:val="Normal"/>
        <w:autoSpaceDE w:val="false"/>
        <w:spacing w:before="0" w:after="40"/>
        <w:ind w:left="397" w:hanging="0"/>
        <w:jc w:val="both"/>
        <w:rPr/>
      </w:pPr>
      <w:r>
        <w:rPr>
          <w:rFonts w:cs="Arial" w:ascii="Arial" w:hAnsi="Arial"/>
          <w:bCs/>
          <w:color w:val="000000"/>
        </w:rPr>
        <w:t>d) osvedčenú kópiu dokladu o vysokoškolskom vzdelaní druhého stupňa (aj osvedčenú kópiu vysvedčenia),</w:t>
      </w:r>
    </w:p>
    <w:p>
      <w:pPr>
        <w:pStyle w:val="Normal"/>
        <w:autoSpaceDE w:val="false"/>
        <w:spacing w:before="0" w:after="40"/>
        <w:ind w:left="397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e) osvedčenú kópiu dokladu o vysokoškolskom vzdelaní tretieho stupňa, ak ide o žiadosť o udelenie vedecko-pedagogického titulu, </w:t>
      </w:r>
    </w:p>
    <w:p>
      <w:pPr>
        <w:pStyle w:val="Normal"/>
        <w:autoSpaceDE w:val="false"/>
        <w:spacing w:before="0" w:after="40"/>
        <w:ind w:left="397" w:hanging="0"/>
        <w:jc w:val="both"/>
        <w:rPr/>
      </w:pPr>
      <w:r>
        <w:rPr>
          <w:rFonts w:cs="Arial" w:ascii="Arial" w:hAnsi="Arial"/>
          <w:bCs/>
          <w:color w:val="000000"/>
        </w:rPr>
        <w:t>f) prehľad pedagogickej činnosti na vysokej škole a prehľad dosiahnutých výsledkov v tejto činnosti (viď vzor Príloha 6: Prehľad pedagogickej činnosti na vysokej škole a prehľad dosiahnutých výsledkov v tejto činnosti),</w:t>
      </w:r>
    </w:p>
    <w:p>
      <w:pPr>
        <w:pStyle w:val="Normal"/>
        <w:autoSpaceDE w:val="false"/>
        <w:spacing w:before="0" w:after="40"/>
        <w:ind w:left="397" w:hanging="0"/>
        <w:jc w:val="both"/>
        <w:rPr/>
      </w:pPr>
      <w:r>
        <w:rPr>
          <w:rFonts w:cs="Arial" w:ascii="Arial" w:hAnsi="Arial"/>
          <w:bCs/>
          <w:color w:val="000000"/>
        </w:rPr>
        <w:t>g) prehľad riešených výskumných úloh, realizovaných technických projektov alebo umeleckých projektov, patentov a autorských osvedčení, vynálezov a technických diel, ako aj iné dôkazy a ocenenia vedeckou komunitou,</w:t>
      </w:r>
    </w:p>
    <w:p>
      <w:pPr>
        <w:pStyle w:val="Normal"/>
        <w:autoSpaceDE w:val="false"/>
        <w:spacing w:before="0" w:after="40"/>
        <w:ind w:left="39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) súhlas dotknutej osoby so spracovaním svojich osobných údajov pre potreby habilitačného konania (viď vzor Príloha 7:  Súhlas dotknutej osoby)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edseda VR FEIT v spolupráci s garantom a vedúcim katedry navrhne v súlade s Vyhláškou MŠVVaŠ SR č. 246/2019 Z. z.  predsedu habilitačnej komisie, habilitačnú komisiu a oponentov a následne ich navrhne na schválenie VR FEIT. Habilitant v spolupráci s garantom pre habilitačné konanie a vedúcim katedry predloží k svojej žiadosti o udelenie titulu docent Vedeckej</w:t>
      </w:r>
      <w:r>
        <w:rPr>
          <w:rFonts w:cs="Arial" w:ascii="Arial" w:hAnsi="Arial"/>
          <w:bCs/>
        </w:rPr>
        <w:t xml:space="preserve"> rade FEIT </w:t>
      </w:r>
      <w:r>
        <w:rPr>
          <w:rFonts w:cs="Arial" w:ascii="Arial" w:hAnsi="Arial"/>
          <w:b/>
          <w:bCs/>
          <w:i/>
        </w:rPr>
        <w:t>tri témy habilitačnej prednášky s anotáciami</w:t>
      </w:r>
      <w:r>
        <w:rPr>
          <w:rFonts w:cs="Arial" w:ascii="Arial" w:hAnsi="Arial"/>
          <w:bCs/>
        </w:rPr>
        <w:t xml:space="preserve">, z ktorých VR FEIT jednu vyberie a schváli. 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 </w:t>
      </w:r>
      <w:r>
        <w:rPr>
          <w:rFonts w:cs="Arial" w:ascii="Arial" w:hAnsi="Arial"/>
          <w:bCs/>
          <w:color w:val="000000"/>
        </w:rPr>
        <w:t>schválení</w:t>
      </w:r>
      <w:r>
        <w:rPr>
          <w:rFonts w:cs="Arial" w:ascii="Arial" w:hAnsi="Arial"/>
          <w:bCs/>
        </w:rPr>
        <w:t xml:space="preserve"> habilitačnej komisie a oponentov  a témy habilitačnej prednášky predseda VR FEIT rozhodne kde a kedy sa uskutoční habilitačná prednáška a kde a kedy sa uskutoční obhajoba habilitačnej práce uchádzača, v súlade so Zákonom č. 131/2002 Z.z. o vysokých školách a Vyhláškou MŠVVaŠ SR č. 246/2019 Z. z.  </w:t>
      </w:r>
    </w:p>
    <w:p>
      <w:pPr>
        <w:pStyle w:val="Normal"/>
        <w:autoSpaceDE w:val="false"/>
        <w:spacing w:before="0" w:after="120"/>
        <w:ind w:left="3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abilitačná prednáška a obhajoba habilitačnej práce</w:t>
      </w:r>
    </w:p>
    <w:p>
      <w:pPr>
        <w:pStyle w:val="Normal"/>
        <w:autoSpaceDE w:val="false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>Habilitačnou prednáškou</w:t>
      </w:r>
      <w:r>
        <w:rPr>
          <w:rFonts w:cs="Arial" w:ascii="Arial" w:hAnsi="Arial"/>
          <w:lang w:eastAsia="sk-SK"/>
        </w:rPr>
        <w:t xml:space="preserve"> uchádzač preukazuje najmä svoju pedagogickú spôsobilosť. Habilitačná prednáška je verejná a koná sa pred vedeckou komunitou, pracovníkmi a študentmi príslušného študijného odboru, za účasti najmenej piatich členov vedeckej rady a za účasti habilitačnej komisie. Habilitačná prednáška trvá približne 30 min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sk-SK"/>
        </w:rPr>
      </w:pPr>
      <w:r>
        <w:rPr>
          <w:rFonts w:cs="Arial" w:ascii="Arial" w:hAnsi="Arial"/>
          <w:bCs/>
          <w:color w:val="000000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sk-SK"/>
        </w:rPr>
        <w:t xml:space="preserve">Pri obhajobe </w:t>
      </w:r>
      <w:r>
        <w:rPr>
          <w:rFonts w:cs="Arial" w:ascii="Arial" w:hAnsi="Arial"/>
          <w:b/>
          <w:color w:val="000000"/>
          <w:lang w:eastAsia="sk-SK"/>
        </w:rPr>
        <w:t>habilitačnej práce</w:t>
      </w:r>
      <w:r>
        <w:rPr>
          <w:rFonts w:cs="Arial" w:ascii="Arial" w:hAnsi="Arial"/>
          <w:color w:val="000000"/>
          <w:lang w:eastAsia="sk-SK"/>
        </w:rPr>
        <w:t xml:space="preserve"> uchádzač preukazuje odborné zvládnutie problematiky odboru habilitačného konania a inauguračného konania, ktorá je predmetom habilitačnej práce, reaguje na pripomienky oponentov a preukazuje celkový prehľad v tomto odbore. Obhajoba habilitačnej práce </w:t>
      </w:r>
      <w:r>
        <w:rPr>
          <w:rFonts w:cs="Arial" w:ascii="Arial" w:hAnsi="Arial"/>
          <w:lang w:eastAsia="sk-SK"/>
        </w:rPr>
        <w:t xml:space="preserve">trvá približne 20 min., </w:t>
      </w:r>
      <w:r>
        <w:rPr>
          <w:rFonts w:cs="Arial" w:ascii="Arial" w:hAnsi="Arial"/>
          <w:color w:val="000000"/>
          <w:lang w:eastAsia="sk-SK"/>
        </w:rPr>
        <w:t xml:space="preserve">je verejná a koná sa za účasti najmenej piatich zástupcov vedeckej rady, za prítomnosti najmenej dvoch oponentov a pred habilitačnou komisiou. Obhajoba habilitačnej práce </w:t>
      </w:r>
      <w:r>
        <w:rPr>
          <w:rFonts w:cs="Arial" w:ascii="Arial" w:hAnsi="Arial"/>
          <w:lang w:eastAsia="sk-SK"/>
        </w:rPr>
        <w:t xml:space="preserve">trvá približne 20 min, </w:t>
      </w:r>
      <w:r>
        <w:rPr>
          <w:rFonts w:cs="Arial" w:ascii="Arial" w:hAnsi="Arial"/>
          <w:color w:val="000000"/>
          <w:lang w:eastAsia="sk-SK"/>
        </w:rPr>
        <w:t xml:space="preserve"> je verejná a koná sa za účasti najmenej piatich zástupcov vedeckej rady, za prítomnosti najmenej dvoch oponentov a pred habilitačnou komisiou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sk-SK"/>
        </w:rPr>
      </w:pPr>
      <w:r>
        <w:rPr>
          <w:rFonts w:cs="Arial" w:ascii="Arial" w:hAnsi="Arial"/>
          <w:bCs/>
          <w:color w:val="000000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sk-SK"/>
        </w:rPr>
        <w:t>Dátum, čas a miesto konania habilitačnej prednášky a dátum, čas a miesto konania obhajoby habilitačnej práce oznámi najneskôr 14 dní vopred predseda vedeckej rady do deviatich mesiacov od začiatku habilitačného konania v dennej tlači a na internetovej stránke vysokej školy. V oznámení uvedie meno, priezvisko a pracovisko uchádzača, názov habilitačnej prednášky a názov habilitačnej práce. Habilitačná prednáška a obhajoba habilitačnej práce sa uskutoční najneskôr do desiatich mesiacov po začatí habilitačného kon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  <w:t>Habilitačná komisia vyhodnotí plnenie podmienok podľa § 76 ods. 1, 3, 4 a 6 zákona, podľa kritérií na získanie titulu docent a na základe predložených dokladov, oponentských posudkov, odborného posúdenia úrovne prednesenej habilitačnej prednášky a výsledku obhajoby habilitačnej práce celkove zhodnotí pedagogickú, vedeckú alebo umeleckú činnosť uchádzača a najneskôr do jedného mesiaca po konaní habilitačnej prednášky a obhajoby habilitačnej práce predloží predsedovi vedeckej rady návrh s odporúčaním udeliť uchádzačovi titul docent v odbore alebo návrh s odporúčaním neudeliť uchádzačovi titul docent v odbo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Na najbližšom zasadnutí VR FEIT habilitant v priebehu 10-15 minút oboznámi VR FEIT so svojimi najdôležitejšími dosiahnutými výsledkami v pedagogickej a vedecko-výskumnej činnosti. </w:t>
      </w:r>
      <w:r>
        <w:br w:type="page"/>
      </w:r>
    </w:p>
    <w:p>
      <w:pPr>
        <w:pStyle w:val="Normal"/>
        <w:ind w:right="-284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Príloha 1: Kritériá</w:t>
      </w:r>
    </w:p>
    <w:p>
      <w:pPr>
        <w:pStyle w:val="Normal"/>
        <w:ind w:right="-284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</w:r>
    </w:p>
    <w:p>
      <w:pPr>
        <w:pStyle w:val="Normal"/>
        <w:spacing w:lineRule="exact" w:line="240"/>
        <w:rPr>
          <w:rStyle w:val="InternetLink"/>
          <w:rFonts w:ascii="Arial" w:hAnsi="Arial" w:cs="Arial"/>
          <w:color w:val="808080"/>
        </w:rPr>
      </w:pPr>
      <w:r>
        <w:rPr>
          <w:rFonts w:cs="Arial" w:ascii="Arial" w:hAnsi="Arial"/>
          <w:b/>
          <w:i/>
          <w:color w:val="808080"/>
        </w:rPr>
        <w:t>Kritériá pre habilitácie docentov a vymenovania profesorov na FEIT UNIZA pre inžinierske odbory</w:t>
      </w:r>
      <w:r>
        <w:rPr>
          <w:rFonts w:cs="Arial" w:ascii="Arial" w:hAnsi="Arial"/>
          <w:i/>
          <w:color w:val="808080"/>
        </w:rPr>
        <w:t xml:space="preserve"> </w:t>
      </w:r>
      <w:r>
        <w:rPr>
          <w:rFonts w:cs="Arial" w:ascii="Arial" w:hAnsi="Arial"/>
          <w:color w:val="808080"/>
        </w:rPr>
        <w:t xml:space="preserve">sú dostupné aj na web stránke FEIT </w:t>
      </w:r>
      <w:hyperlink r:id="rId5">
        <w:r>
          <w:rPr>
            <w:rStyle w:val="InternetLink"/>
            <w:rFonts w:cs="Arial" w:ascii="Arial" w:hAnsi="Arial"/>
            <w:color w:val="808080"/>
          </w:rPr>
          <w:t>http://fel.uniza.sk/index.php?option=com_k2&amp;view=item&amp;layout=item&amp;id=75&amp;Itemid=412</w:t>
        </w:r>
      </w:hyperlink>
    </w:p>
    <w:p>
      <w:pPr>
        <w:pStyle w:val="Normal"/>
        <w:spacing w:lineRule="exact" w:line="240"/>
        <w:rPr>
          <w:rStyle w:val="InternetLink"/>
          <w:rFonts w:ascii="Arial" w:hAnsi="Arial" w:cs="Arial"/>
          <w:sz w:val="24"/>
        </w:rPr>
      </w:pPr>
      <w:r>
        <w:rPr/>
      </w:r>
    </w:p>
    <w:p>
      <w:pPr>
        <w:pStyle w:val="Normal"/>
        <w:spacing w:lineRule="exact" w:line="240"/>
        <w:rPr>
          <w:rStyle w:val="InternetLink"/>
          <w:sz w:val="24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Kritériá na vyhodnotenie splnenia podmienok získan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vedecko-pedagogického titulu „docent“ na Fakulte elektrotechniky a informačných technológií Žilinskej univerzity v Žiline (FEIT UNIZ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no uchádzač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or: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Hodnotené aktivity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i návrhu na konanie na menovanie za docenta/profesora sa hodnotí uchádzač ako komplexná vzdelávacia a vedecká osobnosť a berie sa do úvahy celé jeho dielo v súlade s platnou vyhláškou MŠVVaŠ SR č. 246/2019 Z. z. o postupe získavania vedecko-pedagogických titulov alebo umelecko-pedagogických titulov docent a profesor v znení  neskorších predpisov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rkazkladnhotextu2"/>
        <w:spacing w:lineRule="exact" w:line="240"/>
        <w:ind w:left="0" w:hanging="0"/>
        <w:jc w:val="both"/>
        <w:rPr/>
      </w:pPr>
      <w:r>
        <w:rPr/>
        <w:t>Pri hodnotení uchádzača je potrebné posudzovať nasledovné aktivity a kritériá:</w:t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5"/>
        <w:gridCol w:w="1559"/>
        <w:gridCol w:w="1560"/>
      </w:tblGrid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K T I V I T 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bilitačné konanie</w:t>
            </w:r>
          </w:p>
        </w:tc>
      </w:tr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nené</w:t>
            </w:r>
          </w:p>
        </w:tc>
      </w:tr>
      <w:tr>
        <w:trPr>
          <w:trHeight w:val="4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dagogická aktivi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valifiká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r. ...</w:t>
            </w:r>
          </w:p>
        </w:tc>
      </w:tr>
      <w:tr>
        <w:trPr>
          <w:trHeight w:val="7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x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 roky po Ph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 roky</w:t>
            </w:r>
          </w:p>
        </w:tc>
      </w:tr>
      <w:tr>
        <w:trPr>
          <w:trHeight w:val="4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sokoškolské učebnice alebo vedecké monografie v knižnej forme (b, c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CA, ACB, AAA, AA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čebné texty alebo skriptá (b, c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CI) (môžu byť nahradené VŠ učebnica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decká výchova doktorandov ukončená obhajobou dizertačnej prá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decká výchova doktorandov ukončená dizertačnou skúš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denie / prebudovanie predmetu – prednášk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denie / prebudovanie predmetu –  cvič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Vedecký výskum a publikačná aktivit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1. Vedecké práce v časopisoch a zborníkoch a udelené patenty  celkovo (d), (ADC, ADD, ADE, ADF, ADN, ADM, AEC, AED, AFA, AFB, AFC, AFD, AG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oho vedecké články evidované v databáze Web of Science alebo články evidované v databáze SCO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oho vedecké práce v časopisoch evidované v databáze Web of Science kategórie A podľa akreditačných kritérií alebo preukázateľne udelený patent (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Vedecká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škola (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nanie vedecko-pedagogickou komunito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Citácie celkovo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z toho citácie WoS alebo SCOPUS (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Iné formy uznania vedecko-pedagogickou komunitou, z to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lenstvo v redakčných radách vedeckých časopisov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lenstvo vo výboroch medzinárodných konferencií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lenstvo vo výboroch celoštátnych a medzinárodných vedeckých a odborných organizácií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žiadaná prednáška na významnej medzinárodnej konferencii, vyžiadaná prednáška v zahraničí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cenenie na celoštátnych a medzinárodných výstavách, ocenenie monografií a kníh, udelenie celoštátnych vedeckých a pedagogických ocenení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ískanie financií a vedenie projektov mimo komunitárnych zdrojov (vedecké, vývojové a technické projekty pre priemyselnú prax, ...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ískanie financií a vedenie projektov z komunitárnych zdrojov (grantové schémy v SR – APVV, VEGA, KEGA; medzinárodné grantové schémy – rámcové programy EÚ ...) v pozícii zodpovedný riešiteľ projektu, zástupca zodpovedného riešiteľ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alizované patent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alizované unikátne inžinierske diela a projekt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vé realizované materiály, programy, systémy, metodiky a technológ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ícia zborníka významnej medzinárodnej konferenc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úžitkové vzor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oznámky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ykonávanie pedagogickej činnosti počas doby najmenej troch rokov od získania titulu docent pre vymenúvacie konanie alebo titulu PhD. pre habilitačné konanie v predmetoch z odboru, v ktorom sa má uchádzačovi udeliť titul profesor alebo docent alebo v príbuznom študijnom odbore. Na výkon pedagogickej činnosti sa zohľadňuje len doba, počas ktorej bol uchádzač v pracovnom pomere s vysokou školou, a to najmenej na kratší pracovný čas v rozsahu najmenej polovice ustanoveného týždenného pracovného času (vrátane zahraničia), viedol prednášky alebo semináre a viedol doktorandov (vedenie doktorandov platí pre vymenúvacie konanie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Za </w:t>
      </w:r>
      <w:r>
        <w:rPr>
          <w:rFonts w:cs="Calibri" w:ascii="Calibri" w:hAnsi="Calibri"/>
          <w:b/>
          <w:sz w:val="22"/>
          <w:szCs w:val="22"/>
        </w:rPr>
        <w:t xml:space="preserve">vysokoškolskú učebnicu </w:t>
      </w:r>
      <w:r>
        <w:rPr>
          <w:rFonts w:cs="Calibri" w:ascii="Calibri" w:hAnsi="Calibri"/>
          <w:bCs/>
          <w:sz w:val="22"/>
          <w:szCs w:val="22"/>
        </w:rPr>
        <w:t>možno</w:t>
      </w:r>
      <w:r>
        <w:rPr>
          <w:rFonts w:cs="Calibri" w:ascii="Calibri" w:hAnsi="Calibri"/>
          <w:sz w:val="22"/>
          <w:szCs w:val="22"/>
        </w:rPr>
        <w:t xml:space="preserve"> považovať systematicky výkladovo uspôsobený prehľad poznatkov z niektorej vednej alebo študijnej disciplín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Za </w:t>
      </w:r>
      <w:r>
        <w:rPr>
          <w:rFonts w:cs="Calibri" w:ascii="Calibri" w:hAnsi="Calibri"/>
          <w:b/>
          <w:bCs/>
          <w:sz w:val="22"/>
          <w:szCs w:val="22"/>
        </w:rPr>
        <w:t>spoluautora</w:t>
      </w:r>
      <w:r>
        <w:rPr>
          <w:rFonts w:cs="Calibri" w:ascii="Calibri" w:hAnsi="Calibri"/>
          <w:sz w:val="22"/>
          <w:szCs w:val="22"/>
        </w:rPr>
        <w:t xml:space="preserve"> vedeckej monografie, alebo vysokoškolskej učebnice, učebných textov a skrípt pre účely plnenia kritérií možno považovať autora ucelených kapitol v knihe v celkovom rozsahu min. 3 A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ublikácie, ktoré sú v rámci komplexnej akreditácie hodnotené v kategórii A, 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redpokladajú sa publikácie v časopisoch, ktoré majú v roku publikovania Impact Factor (IF) vyšší alebo rovný hodnote, ktorá je stanovená Akreditačnými kritériami pre publikácie kategórie A. Pri patente môže byť v tejto kategórii použitý max. 1 patent v prípade habilitačného konania a max. 2 patenty v prípade vymenúvacieho konania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f) Pod </w:t>
      </w:r>
      <w:r>
        <w:rPr>
          <w:rFonts w:cs="Calibri" w:ascii="Calibri" w:hAnsi="Calibri"/>
          <w:b/>
          <w:bCs/>
          <w:sz w:val="22"/>
          <w:szCs w:val="22"/>
        </w:rPr>
        <w:t>vedeckou školou</w:t>
      </w:r>
      <w:r>
        <w:rPr>
          <w:rFonts w:cs="Calibri" w:ascii="Calibri" w:hAnsi="Calibri"/>
          <w:sz w:val="22"/>
          <w:szCs w:val="22"/>
        </w:rPr>
        <w:t xml:space="preserve"> sa rozumie vedenie vedeckej skupiny - kolektívu, ktorej výsledky ovplyvnili vývoj vednej oblast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Vylučujú sa autocitácie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tky publikácie a citácie musia byť zaevidované v Univerzitnej knižnici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ritériá fakulty neumožňujú nahradenie požadovaných minimálnych kritérií plnením iných kritérií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Ďalšie vedecké a pedagogické aktivit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ť na riešení zahraničných projektov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účasť na riešení projektov VEGA a KEGA, projektov VTR,..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ktívna účasť na zahraničných a domácich konferenciách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né práce preukázateľne prinášajúce zisk pre škol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enie záverečných prác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 pri vedení nadaných poslucháčov v rámci ŠVO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rantovanie študijného odboru, resp. špecializáci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stvo, resp. spoluautorstvo odbornej monograf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né článk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klady odbornej vedeckej literatúr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stvo príručiek a stredoškolských učebníc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stvo, resp. spoluautorstvo interných učebných textov, učebných pomôcok a softvérov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rba výučbových filmov, videoprogramov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ť na výstavbe výučbových a odborných laboratórií a i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anie odborných posudkov na práce doc., PhD., DrSc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nzie kníh, učebníc a článkov vo vedeckých časopiso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uchádzač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right="-284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Príloha 2: Plnenie kritérií</w:t>
      </w:r>
    </w:p>
    <w:p>
      <w:pPr>
        <w:pStyle w:val="Normal"/>
        <w:ind w:right="-284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nenie kritérií </w:t>
      </w:r>
      <w:r>
        <w:rPr>
          <w:b/>
          <w:color w:val="808080"/>
          <w:sz w:val="32"/>
          <w:szCs w:val="32"/>
        </w:rPr>
        <w:t>– odporúčaný formát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á aktivita</w:t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I.1 Vysokoškolské učebnice alebo vedecké monografie v knižnej form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750"/>
        <w:gridCol w:w="58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Názov </w:t>
            </w:r>
            <w:r>
              <w:rPr>
                <w:rFonts w:eastAsia="Calibri"/>
                <w:i/>
                <w:color w:val="808080"/>
                <w:szCs w:val="22"/>
                <w:lang w:eastAsia="en-US"/>
              </w:rPr>
              <w:t>(uviesť celý bibliografický odkaz - všade sa odporúča skopírovať celý odkaz z UK; A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Citác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Podiel [%]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Kó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.2 Učebné texty alebo skriptá (môžu byť nahradené VŠ učebnicam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750"/>
        <w:gridCol w:w="58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Názov </w:t>
            </w:r>
            <w:r>
              <w:rPr>
                <w:rFonts w:eastAsia="Calibri"/>
                <w:i/>
                <w:color w:val="808080"/>
                <w:szCs w:val="22"/>
                <w:lang w:eastAsia="en-US"/>
              </w:rPr>
              <w:t>(uviesť celý bibliografický odkaz; A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Citác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Podiel [%]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Kó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.5 Vedenie / prebudovanie predmetu – prednášky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7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sa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sk-SK"/>
              </w:rPr>
            </w:pPr>
            <w:r>
              <w:rPr>
                <w:b/>
                <w:sz w:val="16"/>
                <w:szCs w:val="16"/>
                <w:lang w:eastAsia="sk-SK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.6 Vedenie / prebudovanie predmetu – cvičeni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7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sa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sk-SK"/>
              </w:rPr>
            </w:pPr>
            <w:r>
              <w:rPr>
                <w:b/>
                <w:sz w:val="16"/>
                <w:szCs w:val="16"/>
                <w:lang w:eastAsia="sk-SK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ind w:left="107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ecký výskum a publikačná aktivita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57"/>
        <w:rPr/>
      </w:pPr>
      <w:r>
        <w:rPr>
          <w:rFonts w:eastAsia="Calibri"/>
          <w:b/>
          <w:sz w:val="24"/>
          <w:szCs w:val="24"/>
          <w:lang w:eastAsia="en-US"/>
        </w:rPr>
        <w:t>II.1  Vedecké práce v časopisoch a zborníkoch a udelené patenty celkovo:</w:t>
      </w:r>
    </w:p>
    <w:p>
      <w:pPr>
        <w:pStyle w:val="Normal"/>
        <w:ind w:left="107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 toho:</w:t>
      </w:r>
    </w:p>
    <w:p>
      <w:pPr>
        <w:pStyle w:val="Normal"/>
        <w:ind w:left="360" w:hanging="0"/>
        <w:rPr/>
      </w:pPr>
      <w:r>
        <w:rPr>
          <w:rFonts w:eastAsia="Calibri"/>
          <w:b/>
          <w:sz w:val="24"/>
          <w:szCs w:val="24"/>
          <w:lang w:eastAsia="en-US"/>
        </w:rPr>
        <w:t>Vedecké práce v časopisoch evidované v databáze Web of Science kategórie A podľa akreditačných kritérií alebo preukázateľne udelený patent:</w:t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750"/>
        <w:gridCol w:w="58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Názov </w:t>
            </w:r>
            <w:r>
              <w:rPr>
                <w:rFonts w:eastAsia="Calibri"/>
                <w:i/>
                <w:color w:val="808080"/>
                <w:szCs w:val="22"/>
                <w:lang w:eastAsia="en-US"/>
              </w:rPr>
              <w:t>(uviesť celý bibliografický odkaz, IF, Q podľa https://jcr.clarivate.com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Citác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Podiel [%]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Kód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7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Odsekzoznamu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rPr/>
      </w:pPr>
      <w:r>
        <w:rPr>
          <w:rFonts w:eastAsia="Calibri"/>
          <w:b/>
          <w:sz w:val="24"/>
          <w:szCs w:val="24"/>
          <w:lang w:eastAsia="en-US"/>
        </w:rPr>
        <w:t>Vedecké články evidované v databáze Web of Science alebo články evidované v databáze SCOPUS:</w:t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750"/>
        <w:gridCol w:w="58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Názov </w:t>
            </w:r>
            <w:r>
              <w:rPr>
                <w:rFonts w:eastAsia="Calibri"/>
                <w:i/>
                <w:color w:val="808080"/>
                <w:szCs w:val="22"/>
                <w:lang w:eastAsia="en-US"/>
              </w:rPr>
              <w:t>(uviesť celý bibliografický odka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Citác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Podiel [%]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Kód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statné vedecké práce:</w:t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750"/>
        <w:gridCol w:w="58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Názov </w:t>
            </w:r>
            <w:r>
              <w:rPr>
                <w:rFonts w:eastAsia="Calibri"/>
                <w:i/>
                <w:color w:val="808080"/>
                <w:szCs w:val="22"/>
                <w:lang w:eastAsia="en-US"/>
              </w:rPr>
              <w:t>(uviesť celý bibliografický odka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Citác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Podiel [%]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Kód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94" w:leader="none"/>
        </w:tabs>
        <w:spacing w:lineRule="auto" w:line="276"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II.2 Vedecká škola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09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anie vedecko-pedagogickou komunitou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III.1  Citácie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9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itovaná prá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itujúca práca (</w:t>
            </w: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domáca – kurzíva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oS / SCOPUS</w:t>
            </w:r>
          </w:p>
        </w:tc>
      </w:tr>
      <w:tr>
        <w:trPr>
          <w:trHeight w:val="44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sz w:val="16"/>
                <w:szCs w:val="1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sz w:val="16"/>
                <w:szCs w:val="1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I.2 Iné formy uznania vedecko-pedagogickou komunitou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Ďalšie vedecké a pedagogické aktiv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uchádzač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edúceho kated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Cs/>
          <w:color w:val="808080"/>
        </w:rPr>
        <w:t>Príloha 3: Žiadosť</w:t>
      </w:r>
    </w:p>
    <w:p>
      <w:pPr>
        <w:pStyle w:val="Normal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</w:r>
    </w:p>
    <w:p>
      <w:pPr>
        <w:pStyle w:val="Normal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eno a priezvisko, adresa (nie súkromná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ý pán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f. Ing. Pavol Špánik, PhD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kan FEIT UNIZA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Žiline, dňa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iadosť o udelenie vedecko-pedagogického titulu docen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ážený pán predseda vedeckej rady,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v zmysle Vyhlášky MŠVVaŠ SR č. 246/2019 Z. z. o postupe získavania vedecko-pedagogických titulov a umelecko-pedagogických titulov docent a profesor, si Vás týmto dovoľujem požiadať o</w:t>
      </w:r>
      <w:r>
        <w:rPr/>
        <w:t xml:space="preserve"> </w:t>
      </w:r>
      <w:r>
        <w:rPr>
          <w:rFonts w:cs="Arial" w:ascii="Arial" w:hAnsi="Arial"/>
          <w:bCs/>
          <w:color w:val="000000"/>
        </w:rPr>
        <w:t xml:space="preserve">udelenie vedecko-pedagogického titulu „docent“ v odbore habilitačného a inauguračného konania </w:t>
      </w:r>
      <w:r>
        <w:rPr>
          <w:rFonts w:cs="Arial" w:ascii="Arial" w:hAnsi="Arial"/>
          <w:bCs/>
          <w:i/>
          <w:color w:val="000000"/>
        </w:rPr>
        <w:t>telekomunikáci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 žiadosti prikladá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abilitačnú prácu v štyroch vyhotoveniach, potvrdenie o vložení habilitačnej práce do CRZP / protokol o kontrole originali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životopis,</w:t>
      </w:r>
    </w:p>
    <w:p>
      <w:pPr>
        <w:pStyle w:val="Normal"/>
        <w:jc w:val="both"/>
        <w:rPr/>
      </w:pPr>
      <w:r>
        <w:rPr>
          <w:rFonts w:cs="Arial" w:ascii="Arial" w:hAnsi="Arial"/>
        </w:rPr>
        <w:t>- údaje z profesijného životopis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úhlas dotknutej osoby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osvedčené kópie o dosiahnutom vzdelaní (Ing. PhD.) 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ehľad pedagogickej činnosti na vysokej škole a prehľad dosiahnutých výsledkov v tejto činnosti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 xml:space="preserve">- prehľad riešených výskumných úloh, realizovaných technických projektov alebo umeleckých projektov, patentov a autorských osvedčení, vynálezov a technických diel, ako aj iné dôkazy a ocenenia vedeckou komunitou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lnenie kritérií a zoznam publikačnej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ópie publikácií a citáci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ysokoškolské učebnice, skriptá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 pozdrav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ab/>
        <w:t xml:space="preserve"> Ing. XY, PhD.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284" w:hanging="0"/>
        <w:rPr/>
      </w:pPr>
      <w:r>
        <w:rPr>
          <w:rFonts w:cs="Arial" w:ascii="Arial" w:hAnsi="Arial"/>
          <w:bCs/>
          <w:color w:val="808080"/>
        </w:rPr>
        <w:t>Príloha 4: Životopis</w:t>
      </w:r>
    </w:p>
    <w:p>
      <w:pPr>
        <w:pStyle w:val="Normal"/>
        <w:autoSpaceDE w:val="false"/>
        <w:spacing w:before="0" w:after="120"/>
        <w:ind w:left="-1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rofesijný životopis</w:t>
      </w:r>
    </w:p>
    <w:p>
      <w:pPr>
        <w:pStyle w:val="Normal"/>
        <w:autoSpaceDE w:val="false"/>
        <w:rPr>
          <w:rFonts w:ascii="ClassicoURWTOT-Medium" w:hAnsi="ClassicoURWTOT-Medium" w:cs="ClassicoURWTOT-Medium"/>
          <w:b/>
          <w:b/>
          <w:bCs/>
          <w:sz w:val="17"/>
          <w:szCs w:val="17"/>
        </w:rPr>
      </w:pPr>
      <w:r>
        <w:rPr>
          <w:rFonts w:cs="ClassicoURWTOT-Medium" w:ascii="ClassicoURWTOT-Medium" w:hAnsi="ClassicoURWTOT-Medium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ClassicoURWTOT-Medium" w:hAnsi="ClassicoURWTOT-Medium" w:cs="ClassicoURWTOT-Medium"/>
          <w:sz w:val="17"/>
          <w:szCs w:val="17"/>
        </w:rPr>
      </w:pPr>
      <w:r>
        <w:rPr>
          <w:rFonts w:cs="ClassicoURWTOT-Medium" w:ascii="ClassicoURWTOT-Medium" w:hAnsi="ClassicoURWTOT-Medium"/>
          <w:sz w:val="17"/>
          <w:szCs w:val="17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4"/>
      </w:tblGrid>
      <w:tr>
        <w:trPr>
          <w:trHeight w:val="41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 priezvisko, rodné priezvisko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cký titul, vedecko-pedagogický titu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bo umelecko-pedagogický titul a vedecká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s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Jana Nosáková, doc. Ing., PhD.</w:t>
            </w:r>
          </w:p>
        </w:tc>
      </w:tr>
      <w:tr>
        <w:trPr>
          <w:trHeight w:val="32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a miesto narodeni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11. 1955, Košice</w:t>
            </w:r>
          </w:p>
        </w:tc>
      </w:tr>
      <w:tr>
        <w:trPr>
          <w:trHeight w:val="67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oškolské vzdelanie a ďalší akademický ras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83 – kandidát vie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75 – 1981 vysokoškolské, všeobecné lekárstvo, Lekárska fakulta UK, Bratislav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alšie vzdelávani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84 – nadstavbová špecializačná atestácia v odbore plastická chirurgia (Lekárska fakulta UK, Bratislava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79 – špecializačná atestácia I. stupňa v odbore chirurgia (Lekárska fakulta UK, Bratislava)</w:t>
            </w:r>
          </w:p>
        </w:tc>
      </w:tr>
      <w:tr>
        <w:trPr>
          <w:trHeight w:val="67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beh zamestnaní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2 – University Hospital, Dept. of Surgery, Maastricht, Holandsk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96 – 1997 – AKH Viedeň, Dept. of Reconstructional Surgery, Rakúsk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76 – trvá, Chirurgická klinika, Lekárska fakulta UK, Bratislav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beh pedagogickej činnost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acovisko/predmety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- trvá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kárska fakulta UK Bratislava / chirurgia </w:t>
            </w:r>
          </w:p>
        </w:tc>
      </w:tr>
      <w:tr>
        <w:trPr>
          <w:trHeight w:val="51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alebo umelecké zamerani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tická chirurgia spálenej ruky </w:t>
            </w:r>
          </w:p>
        </w:tc>
      </w:tr>
      <w:tr>
        <w:trPr>
          <w:trHeight w:val="51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ublikačná činnosť vrátane rozsahu (autorské hárky) a kategórie evidencie podľ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hlášky č. 456/2012 Z. z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onografi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učebnic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kript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lasy na vedeckú / umeleckú prácu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á adresa </w:t>
            </w:r>
            <w:r>
              <w:rPr>
                <w:rFonts w:cs="Arial" w:ascii="Arial" w:hAnsi="Arial"/>
                <w:color w:val="808080"/>
              </w:rPr>
              <w:t>(poštová + e-mail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uchádzača</w:t>
      </w:r>
      <w:r>
        <w:br w:type="page"/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  <w:bCs/>
          <w:color w:val="808080"/>
        </w:rPr>
        <w:t>Príloha 5: Údaje z profesijného životopisu (na zverejne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38"/>
        <w:gridCol w:w="4606"/>
      </w:tblGrid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20231E"/>
              </w:rPr>
            </w:pPr>
            <w:r>
              <w:rPr>
                <w:rFonts w:cs="Arial" w:ascii="Arial" w:hAnsi="Arial"/>
                <w:b/>
                <w:color w:val="20231E"/>
              </w:rPr>
              <w:t>Údaje z profesijného životopisu uchádzača habilitačného kon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Meno, priezvisko, rodné priezv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 xml:space="preserve">2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Akademické tituly, vedecko-pedagogické tituly, umelecko-pedagogické tituly, vedecké hod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Rok narod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Údaje o vysokoškolskom vzdelaní, ďalšom akademickom raste a absolvovanom ďalšom vzdeláva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 xml:space="preserve">5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Údaje o priebehu zamestnaní a priebehu pedagogickej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 xml:space="preserve">6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0231E"/>
              </w:rPr>
              <w:t>Údaje o odbornom alebo o umeleckom zamera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 xml:space="preserve">7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Údaje o publikačnej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Ohlasy na vedeckú alebo umeleckú prác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 xml:space="preserve">Názov študijného odboru, v ktorom sa konanie uskutočňuj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 xml:space="preserve">10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0231E"/>
              </w:rPr>
              <w:t>Názov (téma) habilitačnej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808080"/>
        </w:rPr>
        <w:t>Príloha 6: Prehľad pedagogickej činnosti na vysokej škole a prehľad dosiahnutých výsledkov v tejto činnosti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hľad pedagogickej činnosti na vysokej ško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 prehľad dosiahnutých výsledkov v tejto čin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 priezvisko:</w:t>
        <w:tab/>
        <w:t>Ing. XY, PhD.</w:t>
      </w:r>
    </w:p>
    <w:p>
      <w:pPr>
        <w:pStyle w:val="Normal"/>
        <w:rPr/>
      </w:pPr>
      <w:r>
        <w:rPr>
          <w:rFonts w:cs="Arial" w:ascii="Arial" w:hAnsi="Arial"/>
        </w:rPr>
        <w:t>Dátum narodenia:</w:t>
        <w:tab/>
        <w:t>00. 00.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udijný odbor:</w:t>
        <w:tab/>
        <w:tab/>
        <w:t>Telekomuniká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oká škola:</w:t>
        <w:tab/>
        <w:tab/>
        <w:t>Žilinská univerzita v Ži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a:</w:t>
        <w:tab/>
        <w:tab/>
        <w:t>Fakulty elektrotechniky a informačných technológi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:</w:t>
        <w:tab/>
        <w:tab/>
        <w:t>Katedra 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učba v dennom inžinierskom a bakalárskom štúd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1 – doteraz: </w:t>
        <w:tab/>
        <w:t>laboratórne cvičenia z predmetov .........,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2006 – doteraz:</w:t>
        <w:tab/>
        <w:t>vybrané prednášky z predmetu</w:t>
      </w:r>
      <w:r>
        <w:rPr>
          <w:rFonts w:cs="Arial" w:ascii="Arial" w:hAnsi="Arial"/>
          <w:bCs/>
        </w:rPr>
        <w:t xml:space="preserve"> ........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vedenie, resp. inovácia existujúcich predmetov (cvičení), vybudovanie laboratóri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.................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náškové a pracovné pobyty na zahraničných univerzit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.........................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kačné aktivity spojené s pedagogickou činnosťou (najvýznamnejšie publikácie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.........................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šené projekty súvisiace s pedagogickou aktivitou (napr. KEGA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.........................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é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edenie bakalárskych prác a diplomových prác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Členstvo v ............................. (2007 – doteraz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g. XY, PhD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f. Ing. XY, PhD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dúci Katedry ...........................</w:t>
      </w:r>
    </w:p>
    <w:p>
      <w:pPr>
        <w:pStyle w:val="Normal"/>
        <w:ind w:right="-284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Príloha 7:  Súhlas dotknutej osoby</w:t>
      </w:r>
    </w:p>
    <w:p>
      <w:pPr>
        <w:pStyle w:val="Normal"/>
        <w:autoSpaceDE w:val="false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808080"/>
          <w:lang w:eastAsia="en-US"/>
        </w:rPr>
      </w:pPr>
      <w:r>
        <w:rPr>
          <w:rFonts w:cs="Arial" w:ascii="Arial" w:hAnsi="Arial"/>
          <w:b/>
          <w:bCs/>
          <w:color w:val="80808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ÚHLAS DOTKNUTEJ OSOB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ísaný (á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odený (á) :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tom:</w:t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sk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ľa § 7 zákona č. 428/2002 Z. z. o ochrane osobných údajov v znení neskorších predpiso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 ú h l a s í 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 spracúvaním svojich osobných údajov pre potreby spojené s habilitačným kona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  dňa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autoSpaceDE w:val="false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lassicoURWTOT-Medium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24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Normlnywebov">
    <w:name w:val="Normálny (webový)"/>
    <w:basedOn w:val="Normal"/>
    <w:qFormat/>
    <w:pPr>
      <w:spacing w:before="240" w:after="240"/>
    </w:pPr>
    <w:rPr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l.uniza.sk/index.php?option=com_k2&amp;view=item&amp;layout=item&amp;id=75&amp;Itemid=412" TargetMode="External"/><Relationship Id="rId3" Type="http://schemas.openxmlformats.org/officeDocument/2006/relationships/hyperlink" Target="http://fel.uniza.sk/index.php?option=com_k2&amp;view=item&amp;layout=item&amp;id=75&amp;Itemid=412" TargetMode="External"/><Relationship Id="rId4" Type="http://schemas.openxmlformats.org/officeDocument/2006/relationships/hyperlink" Target="http://fel.utc.sk/uploads/Dokumenty/ved_rada/publikacie/smernica_2008.pdf" TargetMode="External"/><Relationship Id="rId5" Type="http://schemas.openxmlformats.org/officeDocument/2006/relationships/hyperlink" Target="http://fel.uniza.sk/index.php?option=com_k2&amp;view=item&amp;layout=item&amp;id=75&amp;Itemid=4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56:00Z</dcterms:created>
  <dc:creator>sekrdek</dc:creator>
  <dc:description/>
  <cp:keywords/>
  <dc:language>en-US</dc:language>
  <cp:lastModifiedBy>Juraj Remenec</cp:lastModifiedBy>
  <cp:lastPrinted>2012-02-01T13:29:00Z</cp:lastPrinted>
  <dcterms:modified xsi:type="dcterms:W3CDTF">2019-11-13T14:56:00Z</dcterms:modified>
  <cp:revision>2</cp:revision>
  <dc:subject/>
  <dc:title> </dc:title>
</cp:coreProperties>
</file>