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nauguračné konania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porúčaný postup pri získavaní titulu profesor na FEIT UNI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šeobecné ustanoveni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up pri vymenúvacom konaní vychádza z nasledovných zákonov, vyhlášok a nariadení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357"/>
        <w:jc w:val="both"/>
        <w:rPr/>
      </w:pPr>
      <w:r>
        <w:rPr>
          <w:rFonts w:cs="Arial" w:ascii="Arial" w:hAnsi="Arial"/>
          <w:bCs/>
          <w:color w:val="000000"/>
        </w:rPr>
        <w:t>Zákon</w:t>
      </w:r>
      <w:r>
        <w:rPr>
          <w:rFonts w:cs="Arial" w:ascii="Arial" w:hAnsi="Arial"/>
          <w:lang w:eastAsia="sk-SK"/>
        </w:rPr>
        <w:t xml:space="preserve"> č.131/2002 Z. z. o vysokých školách a o zmene a doplnení niektorých zákonov v znení neskorších predpisov (ďalej len zákon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yhláška MŠVVaŠ SR č. 246/2019 Z. z. o postupe získavania vedecko-pedagogických titulov a umelecko-pedagogických titulov docent a profesor (ďalej len Vyhláška č. 246/2019 Z. z.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357"/>
        <w:jc w:val="both"/>
        <w:rPr/>
      </w:pPr>
      <w:r>
        <w:rPr>
          <w:rFonts w:cs="Arial" w:ascii="Arial" w:hAnsi="Arial"/>
          <w:bCs/>
          <w:color w:val="000000"/>
        </w:rPr>
        <w:t>Metodické usmernenie č. 8/2016 k postupu získavania vedecko-pedagogických titulov alebo umelecko-pedagogických titulov docent a profesor na Žilinskej univerzite v Žiline (ďalej len</w:t>
      </w:r>
      <w:r>
        <w:rPr>
          <w:rFonts w:cs="Arial" w:ascii="Arial" w:hAnsi="Arial"/>
          <w:lang w:eastAsia="sk-SK"/>
        </w:rPr>
        <w:t xml:space="preserve"> Metodické usmernenie č. 8/2016).</w:t>
      </w:r>
    </w:p>
    <w:p>
      <w:pPr>
        <w:pStyle w:val="Normal"/>
        <w:tabs>
          <w:tab w:val="clear" w:pos="708"/>
          <w:tab w:val="left" w:pos="5295" w:leader="none"/>
        </w:tabs>
        <w:autoSpaceDE w:val="false"/>
        <w:ind w:left="284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295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lang w:eastAsia="sk-SK"/>
        </w:rPr>
        <w:t>FEIT má práva uskutočňovať inauguračné konania v nasledovných študijných odboroch:</w:t>
      </w:r>
    </w:p>
    <w:p>
      <w:pPr>
        <w:pStyle w:val="Normal"/>
        <w:tabs>
          <w:tab w:val="clear" w:pos="708"/>
          <w:tab w:val="left" w:pos="5295" w:leader="none"/>
        </w:tabs>
        <w:autoSpaceDE w:val="false"/>
        <w:ind w:left="284" w:hanging="0"/>
        <w:jc w:val="both"/>
        <w:rPr>
          <w:rFonts w:ascii="Arial" w:hAnsi="Arial" w:cs="Arial"/>
          <w:sz w:val="12"/>
          <w:szCs w:val="12"/>
          <w:lang w:eastAsia="sk-SK"/>
        </w:rPr>
      </w:pPr>
      <w:r>
        <w:rPr>
          <w:rFonts w:cs="Arial" w:ascii="Arial" w:hAnsi="Arial"/>
          <w:sz w:val="12"/>
          <w:szCs w:val="12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sk-SK"/>
        </w:rPr>
        <w:t>Automatizácia</w:t>
      </w:r>
      <w:r>
        <w:rPr>
          <w:rFonts w:cs="Arial" w:ascii="Arial" w:hAnsi="Arial"/>
          <w:lang w:eastAsia="sk-SK"/>
        </w:rPr>
        <w:t xml:space="preserve">  (garant: prof. Ing. Karol Rástočný, PhD., spolugaranti: prof. Ing. Aleš Janota, PhD., doc. Ing. Rastislav Pirník, PhD.)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sk-SK"/>
        </w:rPr>
        <w:t>Elektrotechnológie a materiály</w:t>
      </w:r>
      <w:r>
        <w:rPr>
          <w:rFonts w:cs="Arial" w:ascii="Arial" w:hAnsi="Arial"/>
          <w:lang w:eastAsia="sk-SK"/>
        </w:rPr>
        <w:t xml:space="preserve">  (garant: prof. Ing. Dušan Pudiš, PhD, spolugaranti: prof. Mgr. Ivan Martinček, PhD., prof. RNDr. Jarmila Müllerová, PhD.)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sk-SK"/>
        </w:rPr>
        <w:t>Silnoprúdová elektrotechnika</w:t>
      </w:r>
      <w:r>
        <w:rPr>
          <w:rFonts w:cs="Arial" w:ascii="Arial" w:hAnsi="Arial"/>
          <w:lang w:eastAsia="sk-SK"/>
        </w:rPr>
        <w:t xml:space="preserve">  (garant: prof. Ing. Pavol Špánik, PhD., spolugaranti: prof. Ing. Pavol Rafajdus, PhD., doc. Ing. Michal Frivaldský, PhD.)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sk-SK"/>
        </w:rPr>
        <w:t>Telekomunikácie</w:t>
      </w:r>
      <w:r>
        <w:rPr>
          <w:rFonts w:cs="Arial" w:ascii="Arial" w:hAnsi="Arial"/>
          <w:lang w:eastAsia="sk-SK"/>
        </w:rPr>
        <w:t xml:space="preserve">  (garant: prof. Ing. Vladimír Wieser, PhD., spolugaranti: prof. Ing. Milan Dado, PhD., prof. Ing. Róbert Hudec, PhD.)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sk-SK"/>
        </w:rPr>
        <w:t>Teoretická elektrotechnika</w:t>
      </w:r>
      <w:r>
        <w:rPr>
          <w:rFonts w:cs="Arial" w:ascii="Arial" w:hAnsi="Arial"/>
          <w:lang w:eastAsia="sk-SK"/>
        </w:rPr>
        <w:t xml:space="preserve">  (garantka: prof. Ing. Ladislav Janoušek, PhD., spolugaranti: doc. Ing. Mariana Beňová, PhD., doc. Ing. Milan Smetana)</w:t>
      </w:r>
    </w:p>
    <w:p>
      <w:pPr>
        <w:pStyle w:val="Normal"/>
        <w:tabs>
          <w:tab w:val="clear" w:pos="708"/>
          <w:tab w:val="left" w:pos="5295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up pri inauguračnom konaní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bookmarkStart w:id="0" w:name="_Hlk274924452"/>
      <w:bookmarkEnd w:id="0"/>
      <w:r>
        <w:rPr>
          <w:rFonts w:cs="Arial" w:ascii="Arial" w:hAnsi="Arial"/>
          <w:b/>
          <w:bCs/>
          <w:i/>
          <w:color w:val="000000"/>
        </w:rPr>
        <w:t>Oboznámiť sa s Vyhláškou MŠVVaŠ SR č. 246/2019 Z. z</w:t>
      </w:r>
      <w:r>
        <w:rPr>
          <w:rFonts w:cs="Arial" w:ascii="Arial" w:hAnsi="Arial"/>
          <w:bCs/>
          <w:color w:val="000000"/>
        </w:rPr>
        <w:t xml:space="preserve">. o postupe získavania vedecko-pedagogických titulov a umelecko-pedagogických titulov docent a profesor (ďalej len Vyhláška č. 246/2019 Z. z.),  ktorá je dostupná aj na web stránke  fakulty </w:t>
      </w:r>
    </w:p>
    <w:p>
      <w:pPr>
        <w:pStyle w:val="Normal"/>
        <w:autoSpaceDE w:val="false"/>
        <w:spacing w:before="0" w:after="120"/>
        <w:ind w:firstLine="425"/>
        <w:jc w:val="both"/>
        <w:rPr/>
      </w:pPr>
      <w:hyperlink r:id="rId2">
        <w:r>
          <w:rPr>
            <w:rStyle w:val="InternetLink"/>
            <w:rFonts w:cs="Arial" w:ascii="Arial" w:hAnsi="Arial"/>
            <w:bCs/>
          </w:rPr>
          <w:t>http://fel.uniza.sk/index.php?option=com_k2&amp;view=item&amp;layout=item&amp;id=75&amp;Itemid=412</w:t>
        </w:r>
      </w:hyperlink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5" w:hanging="357"/>
        <w:jc w:val="both"/>
        <w:rPr/>
      </w:pPr>
      <w:bookmarkStart w:id="1" w:name="_Hlk274924452"/>
      <w:bookmarkEnd w:id="1"/>
      <w:r>
        <w:rPr>
          <w:rFonts w:cs="Arial" w:ascii="Arial" w:hAnsi="Arial"/>
          <w:b/>
          <w:bCs/>
          <w:i/>
          <w:color w:val="000000"/>
        </w:rPr>
        <w:t xml:space="preserve">Oboznámiť sa s Metodickým usmernením č. 8/2016 </w:t>
      </w:r>
      <w:r>
        <w:rPr>
          <w:rFonts w:cs="Arial" w:ascii="Arial" w:hAnsi="Arial"/>
          <w:bCs/>
          <w:color w:val="000000"/>
        </w:rPr>
        <w:t xml:space="preserve">k postupu získavania vedecko-pedagogických titulov alebo umelecko-pedagogických titulov docent a profesor na Žilinskej univerzite v Žiline (ďalej len „Metodické usmernenie č. 8/2016), dostupné aj na web stránke fakulty </w:t>
      </w:r>
      <w:hyperlink r:id="rId3">
        <w:r>
          <w:rPr>
            <w:rStyle w:val="InternetLink"/>
            <w:rFonts w:cs="Arial" w:ascii="Arial" w:hAnsi="Arial"/>
            <w:bCs/>
          </w:rPr>
          <w:t>http://fel.uniza.sk/index.php?option=com_k2&amp;view=item&amp;layout=item&amp;id=75&amp;Itemid=412</w:t>
        </w:r>
      </w:hyperlink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Arial" w:ascii="Arial" w:hAnsi="Arial"/>
          <w:bCs/>
          <w:color w:val="000000"/>
        </w:rPr>
        <w:t xml:space="preserve">Uchádzač o udelenie titulu profesor pred podaním svojej písomnej </w:t>
      </w:r>
      <w:r>
        <w:rPr>
          <w:rFonts w:cs="Arial" w:ascii="Arial" w:hAnsi="Arial"/>
          <w:bCs/>
          <w:i/>
          <w:color w:val="000000"/>
        </w:rPr>
        <w:t xml:space="preserve">žiadosti o vymenovanie za profesora </w:t>
      </w:r>
      <w:r>
        <w:rPr>
          <w:rFonts w:cs="Arial" w:ascii="Arial" w:hAnsi="Arial"/>
          <w:bCs/>
          <w:color w:val="000000"/>
        </w:rPr>
        <w:t>predloží predsedovi vedeckej rady fakulty na posúdenie nasledovné materiály:</w:t>
      </w:r>
    </w:p>
    <w:p>
      <w:pPr>
        <w:pStyle w:val="Normlnywebov"/>
        <w:spacing w:before="0" w:after="0"/>
        <w:ind w:left="425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zoznam pôvodných publikovaných vedeckých prác, odborných prác a umeleckých prác, učebníc, učebných </w:t>
      </w:r>
      <w:r>
        <w:rPr>
          <w:rFonts w:cs="Arial" w:ascii="Arial" w:hAnsi="Arial"/>
          <w:bCs/>
          <w:sz w:val="20"/>
          <w:szCs w:val="20"/>
        </w:rPr>
        <w:t xml:space="preserve">textov, prehľad riešených výskumných úloh, realizovaných technických projektov alebo umeleckých projektov, patentov a autorských osvedčení, vynálezov a technických diel, prehľad preukázateľných citácií a ohlasov na vedecké práce, odborné práce, umelecké práce alebo umeleckú tvorbu, prehľad prednášok a prednáškových pobytov doma a v zahraničí (viď Príloha 1: Kritériá). </w:t>
      </w:r>
      <w:r>
        <w:rPr>
          <w:rFonts w:cs="Arial" w:ascii="Arial" w:hAnsi="Arial"/>
          <w:sz w:val="20"/>
          <w:szCs w:val="20"/>
        </w:rPr>
        <w:t>Pri predkladaní pôvodných publikovaných vedeckých prácach je potrebné, aby uchádzač pri každej publikácii uviedol nasledovné skutočnosti:</w:t>
      </w:r>
    </w:p>
    <w:p>
      <w:pPr>
        <w:pStyle w:val="Normlnywebov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centuálny autorský podiel uchádzača</w:t>
      </w:r>
    </w:p>
    <w:p>
      <w:pPr>
        <w:pStyle w:val="Normal"/>
        <w:autoSpaceDE w:val="false"/>
        <w:spacing w:before="0" w:after="120"/>
        <w:ind w:left="397" w:hanging="0"/>
        <w:jc w:val="both"/>
        <w:rPr/>
      </w:pPr>
      <w:r>
        <w:rPr>
          <w:rFonts w:cs="Arial" w:ascii="Arial" w:hAnsi="Arial"/>
        </w:rPr>
        <w:t xml:space="preserve">- kód </w:t>
      </w:r>
      <w:r>
        <w:rPr>
          <w:rFonts w:cs="Arial" w:ascii="Arial" w:hAnsi="Arial"/>
          <w:bCs/>
          <w:color w:val="000000"/>
        </w:rPr>
        <w:t>publikácie</w:t>
      </w:r>
      <w:r>
        <w:rPr>
          <w:rFonts w:cs="Arial" w:ascii="Arial" w:hAnsi="Arial"/>
        </w:rPr>
        <w:t xml:space="preserve"> podľa smernice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 xml:space="preserve"> č. 13/2008-R </w:t>
        </w:r>
      </w:hyperlink>
      <w:r>
        <w:rPr>
          <w:rFonts w:cs="Arial" w:ascii="Arial" w:hAnsi="Arial"/>
        </w:rPr>
        <w:t>(napr. ADD, ADE, AFC atď)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Arial" w:ascii="Arial" w:hAnsi="Arial"/>
          <w:bCs/>
          <w:color w:val="000000"/>
        </w:rPr>
        <w:t>Fotokópie</w:t>
      </w:r>
      <w:r>
        <w:rPr>
          <w:rFonts w:cs="Arial" w:ascii="Arial" w:hAnsi="Arial"/>
          <w:bCs/>
        </w:rPr>
        <w:t xml:space="preserve"> dokumentov uvedených v bode 3. musia byť chronologicky usporiadané tak, ako</w:t>
      </w:r>
      <w:r>
        <w:rPr>
          <w:rFonts w:cs="Arial" w:ascii="Arial" w:hAnsi="Arial"/>
          <w:bCs/>
          <w:color w:val="000000"/>
        </w:rPr>
        <w:t xml:space="preserve"> ich uvádza dokument Kritériá (Príloha 1.). Odporúča sa zopnúť fotokópiu každého dokumentu osobitne a následne založiť do zakladačov, jednotlivé časti od seba oddeliť vložením farebného papiera s uvedením nadpisu a celého zoznamu danej časti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Potrebné je o</w:t>
      </w:r>
      <w:r>
        <w:rPr>
          <w:rFonts w:cs="Arial" w:ascii="Arial" w:hAnsi="Arial"/>
          <w:bCs/>
          <w:color w:val="000000"/>
        </w:rPr>
        <w:t>dovzdať</w:t>
      </w:r>
      <w:r>
        <w:rPr>
          <w:rFonts w:cs="Arial" w:ascii="Arial" w:hAnsi="Arial"/>
        </w:rPr>
        <w:t xml:space="preserve"> kópie nasledovných pokladov: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>
          <w:rFonts w:cs="Arial" w:ascii="Arial" w:hAnsi="Arial"/>
        </w:rPr>
        <w:t>knihy - titulný list, tiráž a obsah, prvá a posledná strana textu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články z časopisov a zborníkov, kapitoly z kníh</w:t>
      </w:r>
    </w:p>
    <w:p>
      <w:pPr>
        <w:pStyle w:val="Normal"/>
        <w:numPr>
          <w:ilvl w:val="3"/>
          <w:numId w:val="2"/>
        </w:numPr>
        <w:autoSpaceDE w:val="false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itulná strana zdrojového dokumentu, obsah časopisu (zborníka) a tiráž zdrojového dokumentu,</w:t>
      </w:r>
    </w:p>
    <w:p>
      <w:pPr>
        <w:pStyle w:val="Normal"/>
        <w:numPr>
          <w:ilvl w:val="3"/>
          <w:numId w:val="2"/>
        </w:numPr>
        <w:autoSpaceDE w:val="false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xt štúdie alebo článku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zverejnené na internete - relevantné časti dokumentu vytlačené z internetu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udiovizuálne, multimediálne a elektronické dokumenty (CD, VHS, CD-R, DVD a pod.) - kópiu obalu a relevantných častí dokumentu vytlačených po otvorení dokumentu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hlasy na publikačnú činnosť</w:t>
      </w:r>
    </w:p>
    <w:p>
      <w:pPr>
        <w:pStyle w:val="Normal"/>
        <w:numPr>
          <w:ilvl w:val="3"/>
          <w:numId w:val="2"/>
        </w:numPr>
        <w:autoSpaceDE w:val="false"/>
        <w:ind w:left="1701" w:hanging="567"/>
        <w:jc w:val="both"/>
        <w:rPr/>
      </w:pPr>
      <w:r>
        <w:rPr>
          <w:rFonts w:cs="Arial" w:ascii="Arial" w:hAnsi="Arial"/>
        </w:rPr>
        <w:t>titulný list citujúceho dokumentu,</w:t>
      </w:r>
    </w:p>
    <w:p>
      <w:pPr>
        <w:pStyle w:val="Normal"/>
        <w:numPr>
          <w:ilvl w:val="3"/>
          <w:numId w:val="2"/>
        </w:numPr>
        <w:autoSpaceDE w:val="false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sah a tiráž citujúceho dokumentu,</w:t>
      </w:r>
    </w:p>
    <w:p>
      <w:pPr>
        <w:pStyle w:val="Normal"/>
        <w:numPr>
          <w:ilvl w:val="3"/>
          <w:numId w:val="2"/>
        </w:numPr>
        <w:autoSpaceDE w:val="false"/>
        <w:ind w:left="1701" w:hanging="567"/>
        <w:jc w:val="both"/>
        <w:rPr/>
      </w:pPr>
      <w:r>
        <w:rPr>
          <w:rFonts w:cs="Arial" w:ascii="Arial" w:hAnsi="Arial"/>
        </w:rPr>
        <w:t>strana dokumentu, na ktorej je citácia uvedená (ručne v zozname označiť),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hlasy zverejnené na internete - relevantné časti dokumentu vytlačené z internetu.</w:t>
      </w:r>
    </w:p>
    <w:p>
      <w:pPr>
        <w:pStyle w:val="Normal"/>
        <w:autoSpaceDE w:val="false"/>
        <w:spacing w:before="0" w:after="120"/>
        <w:ind w:left="425" w:hanging="0"/>
        <w:jc w:val="both"/>
        <w:rPr/>
      </w:pPr>
      <w:r>
        <w:rPr>
          <w:rFonts w:cs="Arial" w:ascii="Arial" w:hAnsi="Arial"/>
        </w:rPr>
        <w:t>Kompletné kópie k jednotlivým publikáciám je potrebné odovzdať aspoň v požadovanom počte plnenia kritérií. Nad rámec plnenia kritérií môžu kópie niektorých publikácií chýbať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5" w:hanging="357"/>
        <w:jc w:val="both"/>
        <w:rPr/>
      </w:pPr>
      <w:r>
        <w:rPr>
          <w:rFonts w:cs="Arial" w:ascii="Arial" w:hAnsi="Arial"/>
          <w:bCs/>
          <w:color w:val="000000"/>
        </w:rPr>
        <w:t>V prípade</w:t>
      </w:r>
      <w:r>
        <w:rPr>
          <w:rFonts w:cs="Arial" w:ascii="Arial" w:hAnsi="Arial"/>
          <w:bCs/>
        </w:rPr>
        <w:t>, že uchádzač nie je zamestnancom UNIZA, podal žiadosť bez predbežnej kontroly a svoju pedagogickú, publikačnú a výskumnú činnosť vykazuje na inej vysokej škole, všetky prílohy dokladuje potvrdením príslušného funkcionára tejto vysokej škol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5" w:hanging="357"/>
        <w:jc w:val="both"/>
        <w:rPr/>
      </w:pPr>
      <w:r>
        <w:rPr>
          <w:rFonts w:cs="Arial" w:ascii="Arial" w:hAnsi="Arial"/>
          <w:bCs/>
        </w:rPr>
        <w:t>Po odovzdaní a posúdení vyššie uvedených materiálov vyzve prodekan pre vedu a výskum hodnotiacu komisiu v príslušnom odbore, aby posúdila kvalitu a vedeckosť predkladaných materiálov v danom odbore. Po kladnom stanovisku hodnotiacej komisie odošle tieto materiály v súlade s Metodickým usmernením č. 8/2016 na posúdenie prorektorovi pre vedu a výskum UNIZA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5" w:hanging="357"/>
        <w:jc w:val="both"/>
        <w:rPr/>
      </w:pPr>
      <w:r>
        <w:rPr>
          <w:rFonts w:cs="Arial" w:ascii="Arial" w:hAnsi="Arial"/>
          <w:bCs/>
        </w:rPr>
        <w:t>Prorektor pre vedu a výskum UNIZA podrobne preskúma (do 30 dní), či sú predložené materiály vypracované podľa príslušných ustanovení vyhlášky a či uchádzač spĺňa schválené záväzné kritériá fakulty na vyhodnotenie</w:t>
      </w:r>
      <w:r>
        <w:rPr>
          <w:rFonts w:cs="Arial" w:ascii="Arial" w:hAnsi="Arial"/>
          <w:bCs/>
          <w:color w:val="000000"/>
        </w:rPr>
        <w:t xml:space="preserve"> splnenia podmienok získavania vedecko-pedagogického titulu alebo umelecko-pedagogického titulu „profesor“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5" w:hanging="357"/>
        <w:jc w:val="both"/>
        <w:rPr/>
      </w:pPr>
      <w:r>
        <w:rPr>
          <w:rFonts w:cs="Arial" w:ascii="Arial" w:hAnsi="Arial"/>
          <w:bCs/>
          <w:color w:val="000000"/>
        </w:rPr>
        <w:t xml:space="preserve">Po </w:t>
      </w:r>
      <w:r>
        <w:rPr>
          <w:rFonts w:cs="Arial" w:ascii="Arial" w:hAnsi="Arial"/>
          <w:bCs/>
        </w:rPr>
        <w:t>kontrole</w:t>
      </w:r>
      <w:r>
        <w:rPr>
          <w:rFonts w:cs="Arial" w:ascii="Arial" w:hAnsi="Arial"/>
          <w:bCs/>
          <w:color w:val="000000"/>
        </w:rPr>
        <w:t xml:space="preserve"> a prípadnej výzve na odstránenie nedostatkov predložených materiálov vyzve </w:t>
      </w:r>
      <w:r>
        <w:rPr>
          <w:rFonts w:cs="Arial" w:ascii="Arial" w:hAnsi="Arial"/>
          <w:bCs/>
        </w:rPr>
        <w:t>prodekan pre vedu a výskum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uchádzača k podaniu písomnej žiadosti o vymenovanie za profesora (viď vzor Príloha 2: Žiadosť) a podľa Vyhlášky MŠVVaŠ SR č. 246/2019 Z. z.  k predloženiu nasledovných dokladov a materiálov: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úhlas dotknutej osoby so spracúvaním svojich osobných údajov pre potreby spojené s vymenúvacím konaním (viď vzor Príloha 3: Súhlas dotknutej osoby).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fesijný životopis,</w:t>
      </w:r>
      <w:r>
        <w:rPr/>
        <w:t xml:space="preserve"> </w:t>
      </w:r>
      <w:r>
        <w:rPr>
          <w:rFonts w:cs="Arial" w:ascii="Arial" w:hAnsi="Arial"/>
          <w:bCs/>
          <w:color w:val="000000"/>
        </w:rPr>
        <w:t>ktorého vzor je uvedený v prílohe vyhlášky (viď vzor Príloha 4: Životopis).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Štruktúrovaný (tabuľkový stručný) životopis uchádzača (viď vzor Príloha 5: Životopis).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jc w:val="both"/>
        <w:rPr/>
      </w:pPr>
      <w:r>
        <w:rPr>
          <w:rFonts w:cs="Arial" w:ascii="Arial" w:hAnsi="Arial"/>
          <w:bCs/>
          <w:color w:val="000000"/>
        </w:rPr>
        <w:t xml:space="preserve">Osvedčené kópie dokladov uchádzača o vysokoškolskom vzdelaní 2. a 3. stupňa (aj vysvedčenie), osvedčenú kópiu dekrétu, ktorým bol uchádzačovi udelený titul docent. 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hľad pedagogickej činnosti na vysokej škole a prehľad dosiahnutých výsledkov v tejto činnosti vo funkcii docenta, prehľad prednášok a prednáškových pobytov doma a v zahraničí (viď vzor Príloha 6: Prehľad pedagogickej činnosti na vysokej škole a prehľad dosiahnutých výsledkov v tejto činnosti vo funkcii docenta).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jc w:val="both"/>
        <w:rPr/>
      </w:pPr>
      <w:r>
        <w:rPr>
          <w:rFonts w:cs="Arial" w:ascii="Arial" w:hAnsi="Arial"/>
          <w:bCs/>
          <w:color w:val="000000"/>
        </w:rPr>
        <w:t>Prehľad riešených výskumných úloh, realizovaných technických projektov alebo umeleckých projektov, patentov a autorských osvedčení, vynálezov a technických diel, ako aj iné dôkazy ocenenia vedeckou komunitou. Uchádzač uvedie zoznam projektov a výskumných úloh a grantov, kde pôsobil ako zodpovedný riešiteľ, zástupca zodp. riešiteľa alebo spoluriešiteľ.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jc w:val="both"/>
        <w:rPr/>
      </w:pPr>
      <w:r>
        <w:rPr>
          <w:rFonts w:cs="Arial" w:ascii="Arial" w:hAnsi="Arial"/>
          <w:bCs/>
          <w:color w:val="000000"/>
        </w:rPr>
        <w:t>Najvýznamnejšie</w:t>
      </w:r>
      <w:r>
        <w:rPr>
          <w:rFonts w:cs="Arial" w:ascii="Arial" w:hAnsi="Arial"/>
          <w:bCs/>
        </w:rPr>
        <w:t xml:space="preserve"> vedec</w:t>
      </w:r>
      <w:r>
        <w:rPr>
          <w:rFonts w:cs="Arial" w:ascii="Arial" w:hAnsi="Arial"/>
          <w:bCs/>
          <w:color w:val="000000"/>
        </w:rPr>
        <w:t>ké práce, odborné práce alebo umelecké práce, učebnice, učebné texty, doklady o umeleckých dielach alebo umeleckých výkonoch. (Z bodu 3. vyberte aspoň 10 najvýznamnejších vedeckých prác.)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hľad uchádzačových výsledkov vedeckej, resp. umeleckej školiacej činnosti doktorandov (vedených a ukončených). Uchádzač uvedie zoznam úspešne ukončených doktorandov (meno, tému dizertačnej práce a dátum ukončenia) a súčasne vedených doktorandov (meno, tému dizertačnej práce a dátum začatia doktorandského štúdia). 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éma a </w:t>
      </w:r>
      <w:r>
        <w:rPr>
          <w:rFonts w:cs="Arial" w:ascii="Arial" w:hAnsi="Arial"/>
          <w:bCs/>
          <w:color w:val="000000"/>
        </w:rPr>
        <w:t>sylaby</w:t>
      </w:r>
      <w:r>
        <w:rPr>
          <w:rFonts w:cs="Arial" w:ascii="Arial" w:hAnsi="Arial"/>
          <w:bCs/>
        </w:rPr>
        <w:t xml:space="preserve"> inauguračnej prednášky.</w:t>
      </w:r>
      <w:r>
        <w:br w:type="page"/>
      </w:r>
    </w:p>
    <w:p>
      <w:pPr>
        <w:pStyle w:val="Normal"/>
        <w:ind w:right="-284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Príloha 1: Kritériá</w:t>
      </w:r>
    </w:p>
    <w:p>
      <w:pPr>
        <w:pStyle w:val="Normal"/>
        <w:ind w:right="-284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</w:r>
    </w:p>
    <w:p>
      <w:pPr>
        <w:pStyle w:val="Normal"/>
        <w:spacing w:lineRule="exact" w:line="240"/>
        <w:rPr>
          <w:color w:val="808080"/>
          <w:sz w:val="24"/>
        </w:rPr>
      </w:pPr>
      <w:r>
        <w:rPr>
          <w:b/>
          <w:i/>
          <w:color w:val="808080"/>
          <w:sz w:val="24"/>
        </w:rPr>
        <w:t>Kritériá pre habilitácie docentov a vymenovania profesorov na FEIT UNIZA pre inžinierske odbory</w:t>
      </w:r>
      <w:r>
        <w:rPr>
          <w:i/>
          <w:color w:val="808080"/>
          <w:sz w:val="24"/>
        </w:rPr>
        <w:t xml:space="preserve"> </w:t>
      </w:r>
      <w:r>
        <w:rPr>
          <w:color w:val="808080"/>
          <w:sz w:val="24"/>
        </w:rPr>
        <w:t xml:space="preserve">sú dostupné na web stránke FEIT </w:t>
      </w:r>
      <w:hyperlink r:id="rId5">
        <w:r>
          <w:rPr>
            <w:rStyle w:val="InternetLink"/>
            <w:color w:val="808080"/>
            <w:sz w:val="24"/>
          </w:rPr>
          <w:t>http://fel.uniza.sk/index.php?option=com_k2&amp;view=item&amp;layout=item&amp;id=75&amp;Itemid=412</w:t>
        </w:r>
      </w:hyperlink>
    </w:p>
    <w:p>
      <w:pPr>
        <w:pStyle w:val="Normal"/>
        <w:spacing w:lineRule="exact" w:line="24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spacing w:lineRule="exac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pl-PL" w:eastAsia="en-US"/>
        </w:rPr>
        <w:t xml:space="preserve">Kritériá na vyhodnotenie splnenia podmienok získania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pl-PL" w:eastAsia="en-US"/>
        </w:rPr>
      </w:pPr>
      <w:r>
        <w:rPr>
          <w:rFonts w:cs="Calibri" w:ascii="Calibri" w:hAnsi="Calibri"/>
          <w:b/>
          <w:sz w:val="26"/>
          <w:szCs w:val="26"/>
          <w:lang w:val="pl-PL" w:eastAsia="en-US"/>
        </w:rPr>
        <w:t xml:space="preserve">vedecko-pedagogického titulu „profesor“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pl-PL" w:eastAsia="en-US"/>
        </w:rPr>
      </w:pPr>
      <w:r>
        <w:rPr>
          <w:rFonts w:cs="Calibri" w:ascii="Calibri" w:hAnsi="Calibri"/>
          <w:b/>
          <w:sz w:val="26"/>
          <w:szCs w:val="26"/>
          <w:lang w:val="pl-PL" w:eastAsia="en-US"/>
        </w:rPr>
        <w:t xml:space="preserve">na Fakulte elektrotechniky a informačných technológií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pl-PL" w:eastAsia="en-US"/>
        </w:rPr>
        <w:t>Žilinskej univerzity v Žiline (FEIT UNIZ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pl-PL" w:eastAsia="en-US"/>
        </w:rPr>
      </w:pPr>
      <w:r>
        <w:rPr>
          <w:rFonts w:cs="Calibri" w:ascii="Calibri" w:hAnsi="Calibri"/>
          <w:b/>
          <w:sz w:val="28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  <w:t xml:space="preserve">Meno uchádzača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  <w:t xml:space="preserve">Odbor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b/>
          <w:sz w:val="24"/>
          <w:szCs w:val="24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 xml:space="preserve">Hodnotené aktivity: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Pri návrhu na konanie na menovanie za docenta/profesora sa hodnotí uchádzač ako komplexná vzdelávacia a vedecká osobnosť a berie sa do úvahy celé jeho dielo v súlade s platnou Vyhláškou MŠVVaŠ SR č. 246/2019 Z. z. o postupe získavania vedecko-pedagogických titulov a umelecko-pedagogických titulov docent a profesor v znení  neskorších predpisov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>Pri hodnotení uchádzača je potrebné posudzovať nasledovné aktivity a kritériá</w:t>
      </w:r>
      <w:r>
        <w:rPr/>
        <w:t>:</w:t>
      </w:r>
    </w:p>
    <w:tbl>
      <w:tblPr>
        <w:tblW w:w="1028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372"/>
        <w:gridCol w:w="1275"/>
        <w:gridCol w:w="220"/>
        <w:gridCol w:w="986"/>
        <w:gridCol w:w="6"/>
      </w:tblGrid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A K T I V I T A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Vymenúvacie konanie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požadova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plnené</w:t>
            </w:r>
          </w:p>
        </w:tc>
      </w:tr>
      <w:tr>
        <w:trPr>
          <w:trHeight w:val="4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I.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Pedagogická aktivita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Kvalifiká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habilitácia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od r. ...</w:t>
            </w:r>
          </w:p>
        </w:tc>
      </w:tr>
      <w:tr>
        <w:trPr>
          <w:trHeight w:val="7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Prax 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min. 3 roky po doc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... roky</w:t>
            </w:r>
          </w:p>
        </w:tc>
      </w:tr>
      <w:tr>
        <w:trPr>
          <w:trHeight w:val="6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Vysokoškolské učebnice alebo vedecké monografie v knižnej forme (b, c) (ACA, ACB, AAA, AA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Učebné texty alebo skriptá (b, c)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(BCI) (môžu byť nahradené VŠ učebnicam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Vedecká výchova doktorandov ukončená obhajobou dizertačnej prá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Vedecká výchova doktorandov ukončená dizertačnou skúšk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Vedenie / prebudovanie predmetu – prednášk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Vedenie / prebudovanie predmetu –  cvič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II.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en-US"/>
              </w:rPr>
              <w:t xml:space="preserve">Vedecký výskum a publikačná aktivita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en-US"/>
              </w:rPr>
              <w:t>1. Vedecké práce v časopisoch a zborníkoch a udelené patenty  celkovo (d), (ADC, ADD, ADE, ADF, ADN, ADM, AEC, AED, AFA, AFB, AFC, AFD, AGJ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Z toho vedecké články evidované v databáze Web of Science alebo články evidované v databáze SCOP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Z toho vedecké práce v časopisoch evidované v databáze Web of Science kategórie A podľa akreditačných kritérií alebo preukázateľne udelený patent (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2. Vedecká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 xml:space="preserve"> škola (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III.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Uznanie vedecko-pedagogickou komunitou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 xml:space="preserve">1. Citácie celkovo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z toho citácie WoS alebo SCOPUS (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26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 xml:space="preserve">2. Iné formy uznania vedecko-pedagogickou komunitou,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 xml:space="preserve">z toh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členstvo v redakčných radách vedeckých časopisov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členstvo vo výboroch medzinárodných konferencií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členstvo vo výboroch celoštátnych a medzinárodných vedeckých a odborných organizácií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vyžiadaná prednáška na významnej medzinárodnej konferencii, vyžiadaná prednáška v zahraničí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ocenenie na celoštátnych a medzinárodných výstavách, ocenenie monografií a kníh, udelenie celoštátnych vedeckých a pedagogických ocenení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získanie financií a vedenie projektov mimo komunitárnych zdrojov (vedecké, vývojové a technické projekty pre priemyselnú prax, ...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získanie financií a vedenie projektov z komunitárnych zdrojov (grantové schémy v SR – APVV, VEGA, KEGA; medzinárodné grantové schémy – rámcové programy EÚ ...) v pozícii zodpovedný riešiteľ projektu, zástupca zodpovedného riešiteľ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realizované patenty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realizované unikátne inžinierske diela a projekty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nové realizované materiály, programy, systémy, metodiky a technológi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edícia zborníka významnej medzinárodnej konferenci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08" w:hanging="283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úžitkové vzor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pl-PL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pl-PL" w:eastAsia="en-US"/>
        </w:rPr>
        <w:t xml:space="preserve">Poznámky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a) Vykonávanie pedagogickej činnosti počas doby najmenej troch rokov od získania titulu docent pre vymenúvacie konanie alebo titulu PhD. pre habilitačné konanie v predmetoch z odboru, v ktorom sa má uchádzačovi udeliť titul profesor alebo docent alebo v príbuznom študijnom odbore. Na výkon pedagogickej činnosti sa zohľadňuje len doba, počas ktorej bol uchádzač v pracovnom pomere s vysokou školou, a to najmenej na kratší pracovný čas v rozsahu najmenej polovice ustanoveného týždenného pracovného času (vrátane zahraničia), viedol prednášky alebo semináre a viedol doktorandov (vedenie doktorandov platí pre vymenúvacie konanie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b) Za </w:t>
      </w:r>
      <w:r>
        <w:rPr>
          <w:rFonts w:cs="Calibri" w:ascii="Calibri" w:hAnsi="Calibri"/>
          <w:b/>
          <w:sz w:val="22"/>
          <w:szCs w:val="22"/>
          <w:lang w:val="pl-PL" w:eastAsia="en-US"/>
        </w:rPr>
        <w:t xml:space="preserve">vysokoškolskú učebnicu </w:t>
      </w:r>
      <w:r>
        <w:rPr>
          <w:rFonts w:cs="Calibri" w:ascii="Calibri" w:hAnsi="Calibri"/>
          <w:bCs/>
          <w:sz w:val="22"/>
          <w:szCs w:val="22"/>
          <w:lang w:val="pl-PL" w:eastAsia="en-US"/>
        </w:rPr>
        <w:t>možno</w:t>
      </w:r>
      <w:r>
        <w:rPr>
          <w:rFonts w:cs="Calibri" w:ascii="Calibri" w:hAnsi="Calibri"/>
          <w:sz w:val="22"/>
          <w:szCs w:val="22"/>
          <w:lang w:val="pl-PL" w:eastAsia="en-US"/>
        </w:rPr>
        <w:t xml:space="preserve"> považovať systematicky výkladovo uspôsobený prehľad poznatkov z niektorej vednej alebo študijnej disciplín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c) Za </w:t>
      </w: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spoluautora</w:t>
      </w:r>
      <w:r>
        <w:rPr>
          <w:rFonts w:cs="Calibri" w:ascii="Calibri" w:hAnsi="Calibri"/>
          <w:sz w:val="22"/>
          <w:szCs w:val="22"/>
          <w:lang w:val="pl-PL" w:eastAsia="en-US"/>
        </w:rPr>
        <w:t xml:space="preserve"> vedeckej monografie, alebo vysokoškolskej učebnice, učebných textov a skrípt pre účely plnenia kritérií možno považovať autora ucelených kapitol v knihe v celkovom rozsahu min. 3 AH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d) Publikácie, ktoré sú v rámci komplexnej akreditácie hodnotené v kategórii A, B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e) Predpokladajú sa publikácie v časopisoch, ktoré majú v roku publikovania Impact Factor (IF) vyšší alebo rovný hodnote, ktorá je stanovená Akreditačnými kritériami pre publikácie kategórie A. Pri patente môže byť v tejto kategórii použitý max. 1 patent v prípade habilitačného konania a max. 2 patenty v prípade vymenúvacieho kona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f) Pod </w:t>
      </w:r>
      <w:r>
        <w:rPr>
          <w:rFonts w:eastAsia="Calibri" w:cs="Calibri" w:ascii="Calibri" w:hAnsi="Calibri"/>
          <w:b/>
          <w:bCs/>
          <w:sz w:val="22"/>
          <w:szCs w:val="22"/>
        </w:rPr>
        <w:t>vedeckou školou</w:t>
      </w:r>
      <w:r>
        <w:rPr>
          <w:rFonts w:eastAsia="Calibri" w:cs="Calibri" w:ascii="Calibri" w:hAnsi="Calibri"/>
          <w:sz w:val="22"/>
          <w:szCs w:val="22"/>
        </w:rPr>
        <w:t xml:space="preserve"> sa rozumie vedenie vedeckej skupiny - kolektívu, ktorej výsledky ovplyvnili vývoj vednej oblast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g) Vylučujú sa autocitácie.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šetky publikácie a citácie musia byť zaevidované v Univerzitnej knižnici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  <w:t>Kritériá fakulty neumožňujú nahradenie požadovaných minimálnych kritérií plnením iných kritérií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  <w:lang w:eastAsia="en-US"/>
        </w:rPr>
      </w:pPr>
      <w:r>
        <w:rPr>
          <w:rFonts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pl-PL" w:eastAsia="en-US"/>
        </w:rPr>
      </w:pPr>
      <w:r>
        <w:rPr>
          <w:rFonts w:cs="Calibri" w:ascii="Calibri" w:hAnsi="Calibri"/>
          <w:b/>
          <w:sz w:val="26"/>
          <w:szCs w:val="26"/>
          <w:lang w:val="pl-PL" w:eastAsia="en-US"/>
        </w:rPr>
        <w:t>Ďalšie vedecké a pedagogické aktivit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účasť na riešení zahraničných projektov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účasť na riešení projektov VEGA a KEGA, projektov VTR,..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aktívna účasť na zahraničných a domácich konferenciách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odborné práce preukázateľne prinášajúce zisk pre škol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vedenie záverečných prác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aktivita pri vedení nadaných poslucháčov v rámci ŠVO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garantovanie študijného odboru, resp. špecializáci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autorstvo, resp. spoluautorstvo odbornej monograf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odborné článk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preklady odbornej vedeckej literatúr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autorstvo príručiek a stredoškolských učebníc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autorstvo, resp. spoluautorstvo interných učebných textov, učebných pomôcok a softvérov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tvorba výučbových filmov, videoprogramov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účasť na výstavbe výučbových a odborných laboratórií a i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vypracovanie odborných posudkov na práce doc., PhD., DrSc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recenzie kníh, učebníc a článkov vo vedeckých časopisoch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ind w:left="1416" w:hanging="708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ind w:left="1416" w:hanging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Podpis uchádzača: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nenie kritérií </w:t>
      </w:r>
      <w:r>
        <w:rPr>
          <w:b/>
          <w:color w:val="808080"/>
          <w:sz w:val="32"/>
          <w:szCs w:val="32"/>
        </w:rPr>
        <w:t>– odporúčaný formát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á aktivita</w:t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I.1 Vysokoškolské učebnice alebo vedecké monografie v knižnej form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1"/>
        <w:gridCol w:w="750"/>
        <w:gridCol w:w="5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Názov </w:t>
            </w:r>
            <w:r>
              <w:rPr>
                <w:rFonts w:eastAsia="Calibri"/>
                <w:i/>
                <w:color w:val="808080"/>
                <w:szCs w:val="22"/>
                <w:lang w:eastAsia="en-US"/>
              </w:rPr>
              <w:t>(uviesť celý bibliografický odkaz, A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Citác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Podiel [%]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Kód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.2 Učebné texty alebo skriptá (môžu byť nahradené VŠ učebnicam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1"/>
        <w:gridCol w:w="750"/>
        <w:gridCol w:w="5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Názov </w:t>
            </w:r>
            <w:r>
              <w:rPr>
                <w:rFonts w:eastAsia="Calibri"/>
                <w:i/>
                <w:color w:val="808080"/>
                <w:szCs w:val="22"/>
                <w:lang w:eastAsia="en-US"/>
              </w:rPr>
              <w:t>(uviesť celý bibliografický odkaz, A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Citác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Podiel [%]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Kód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.3 Vedecká výchova doktorandov ukončená obhajobou dizertačnej prác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I.4 Vedecká výchova doktorandov ukončená dizertačnou skúško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I.5 Vedenie / prebudovanie predmetu – prednášky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7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sa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sk-SK"/>
              </w:rPr>
            </w:pPr>
            <w:r>
              <w:rPr>
                <w:b/>
                <w:sz w:val="16"/>
                <w:szCs w:val="16"/>
                <w:lang w:eastAsia="sk-SK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.6 Vedenie / prebudovanie predmetu – cvičeni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7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sa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sk-SK"/>
              </w:rPr>
            </w:pPr>
            <w:r>
              <w:rPr>
                <w:b/>
                <w:sz w:val="16"/>
                <w:szCs w:val="16"/>
                <w:lang w:eastAsia="sk-SK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ind w:left="107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ecký výskum a publikačná aktivita</w:t>
      </w:r>
    </w:p>
    <w:p>
      <w:pPr>
        <w:pStyle w:val="Odsekzoznamu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1  Vedecké práce v časopisoch a zborníkoch a udelené patenty celkovo:</w:t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 toho:</w:t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hanging="0"/>
        <w:rPr/>
      </w:pPr>
      <w:r>
        <w:rPr>
          <w:rFonts w:eastAsia="Calibri"/>
          <w:b/>
          <w:sz w:val="24"/>
          <w:szCs w:val="24"/>
          <w:lang w:eastAsia="en-US"/>
        </w:rPr>
        <w:t>Vedecké práce v časopisoch evidované v databáze Web of Science kategórie A podľa akreditačných kritérií alebo preukázateľne udelený patent:</w:t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750"/>
        <w:gridCol w:w="58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Názov </w:t>
            </w:r>
            <w:r>
              <w:rPr>
                <w:rFonts w:eastAsia="Calibri"/>
                <w:i/>
                <w:color w:val="808080"/>
                <w:szCs w:val="22"/>
                <w:lang w:eastAsia="en-US"/>
              </w:rPr>
              <w:t>(uviesť celý bibliografický odkaz, IF, Q podľa https://jcr.clarivate.co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Citác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Podiel [%]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Kód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360" w:hanging="0"/>
        <w:rPr/>
      </w:pPr>
      <w:r>
        <w:rPr>
          <w:rFonts w:eastAsia="Calibri"/>
          <w:b/>
          <w:sz w:val="24"/>
          <w:szCs w:val="24"/>
          <w:lang w:eastAsia="en-US"/>
        </w:rPr>
        <w:t>Vedecké články evidované v databáze Web of Science alebo články evidované v databáze SCOPUS:</w:t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750"/>
        <w:gridCol w:w="58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Názov </w:t>
            </w:r>
            <w:r>
              <w:rPr>
                <w:rFonts w:eastAsia="Calibri"/>
                <w:i/>
                <w:color w:val="808080"/>
                <w:szCs w:val="22"/>
                <w:lang w:eastAsia="en-US"/>
              </w:rPr>
              <w:t>(uviesť celý bibliografický odkaz, WoS alebo Scopu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Citác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Podiel [%]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Kód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statné vedecké články:</w:t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750"/>
        <w:gridCol w:w="58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Názov </w:t>
            </w:r>
            <w:r>
              <w:rPr>
                <w:rFonts w:eastAsia="Calibri"/>
                <w:i/>
                <w:color w:val="808080"/>
                <w:szCs w:val="22"/>
                <w:lang w:eastAsia="en-US"/>
              </w:rPr>
              <w:t>(uviesť celý bibliografický odka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Citác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Podiel [%]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Kód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94" w:leader="none"/>
        </w:tabs>
        <w:spacing w:lineRule="auto" w:line="276"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2 Vedecká škola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09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anie vedecko-pedagogickou komunitou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I.1  Citácie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9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itovaná prá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itujúca práca (</w:t>
            </w: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domáca – kurzíva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oS / SCOPUS</w:t>
            </w:r>
          </w:p>
        </w:tc>
      </w:tr>
      <w:tr>
        <w:trPr>
          <w:trHeight w:val="44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sz w:val="16"/>
                <w:szCs w:val="1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sz w:val="16"/>
                <w:szCs w:val="1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59" w:hanging="3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I.2 Iné formy uznania vedecko-pedagogickou komunitou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Ďalšie vedecké a pedagogické aktiv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</w:p>
    <w:p>
      <w:pPr>
        <w:pStyle w:val="Normal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uchádzač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Podpis vedúceho kated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spacing w:before="0" w:after="120"/>
        <w:ind w:left="-1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color w:val="808080"/>
        </w:rPr>
        <w:t>Príloha 2: Žiadosť</w:t>
      </w:r>
    </w:p>
    <w:p>
      <w:pPr>
        <w:pStyle w:val="Subtitl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eno a priezvisko, adresa (nie súkromná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ý pán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f. Ing. Pavol Špánik, PhD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kan FEIT UNIZA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a Vedeckej rady FEIT UNIZA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Žiline, dňa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b/>
          <w:bCs/>
        </w:rPr>
        <w:t>Žiadosť o vymenovanie za profes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ážený pán predseda vedeckej rady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v zmysle Vyhlášky MŠVVaŠ SR č. 246/2019 Z. z. o postupe získavania vedecko-pedagogických titulov a umelecko-pedagogických titulov docent a profesor, si Vás dovoľujem požiadať o vymenovanie za profesora v odbore habilitačného a inauguračného konania </w:t>
      </w:r>
      <w:r>
        <w:rPr>
          <w:rFonts w:cs="Arial" w:ascii="Arial" w:hAnsi="Arial"/>
          <w:bCs/>
          <w:i/>
          <w:color w:val="000000"/>
        </w:rPr>
        <w:t>telekomunikáci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pozdrav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c. Ing. XY, PhD.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ílo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životo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svedčené kópie dokladov o vysokoškolskom vzdelaní druhého a tretieho stupňa, osvedčenú kópiu dekrétu </w:t>
      </w:r>
      <w:r>
        <w:rPr>
          <w:rFonts w:cs="Arial" w:ascii="Arial" w:hAnsi="Arial"/>
          <w:bCs/>
          <w:color w:val="000000"/>
        </w:rPr>
        <w:t>o udelení titul doc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hľad výsledkov vedeckej školiacej činnosti doktorand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hľad pedagogickej činnosti na vysokej škole a prehľad dosiahnutých výsledkov v tejto činnosti vo funkcii docen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ehľad riešených výskumných úlo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lnenie kritérií a zoznam publikačnej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ópie publikácií a citáci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ysokoškolské učebnice, skriptá, monograf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jvýznamnejšie vedecké prá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úhlas dotknutej osoby</w:t>
      </w:r>
      <w:r>
        <w:rPr/>
        <w:t xml:space="preserve"> </w:t>
      </w:r>
      <w:r>
        <w:rPr>
          <w:rFonts w:cs="Arial" w:ascii="Arial" w:hAnsi="Arial"/>
        </w:rPr>
        <w:t>so spracovaním svojich osobných údaj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éma a sylaby inauguračnej prednáš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before="0" w:after="120"/>
        <w:ind w:left="-17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Príloha 3: Súhlas dotknutej oso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808080"/>
          <w:lang w:eastAsia="en-US"/>
        </w:rPr>
      </w:pPr>
      <w:r>
        <w:rPr>
          <w:rFonts w:cs="Arial" w:ascii="Arial" w:hAnsi="Arial"/>
          <w:b/>
          <w:bCs/>
          <w:color w:val="80808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ÚHLAS DOTKNUTEJ OSOB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ísaný (á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odený (á) :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tom:</w:t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sk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ľa § 7 zákona č. 428/2002 Z. z. o ochrane osobných údajov v znení neskorších predpiso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 ú h l a s í 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 spracúvaním svojich osobných údajov pre potreby spojené s vymenúvacím kona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  dňa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autoSpaceDE w:val="false"/>
        <w:spacing w:before="0" w:after="120"/>
        <w:ind w:left="-1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autoSpaceDE w:val="false"/>
        <w:rPr>
          <w:rFonts w:ascii="Arial" w:hAnsi="Arial" w:eastAsia="Arial" w:cs="Arial"/>
          <w:bCs/>
          <w:color w:val="808080"/>
        </w:rPr>
      </w:pPr>
      <w:r>
        <w:rPr>
          <w:rFonts w:eastAsia="Arial" w:cs="Arial" w:ascii="Arial" w:hAnsi="Arial"/>
          <w:bCs/>
          <w:color w:val="80808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color w:val="808080"/>
        </w:rPr>
        <w:t>Príloha 4: Životop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ijný životop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>
          <w:trHeight w:val="41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Meno a priezvisko, rodné priezvisko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cký titul, vedecko-pedagogický titu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bo umelecko-pedagogický titul a vedecká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s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a miesto narodeni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oškolské vzdelanie a ďalší akademický ra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alšie vzdelávani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beh zamestnan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beh pedagogickej činnost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acovisko/predmet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alebo umelecké zamerani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ublikačná činnosť vrátane rozsahu (autorské hárky) a kategórie evidencie podľ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hlášky č. 456/2012 Z. z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onografi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učebnic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skriptá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lasy na vedeckú / umeleckú prác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doktorandov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ených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nčených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á adresa </w:t>
            </w:r>
            <w:r>
              <w:rPr>
                <w:rFonts w:cs="Arial" w:ascii="Arial" w:hAnsi="Arial"/>
                <w:color w:val="808080"/>
              </w:rPr>
              <w:t>(poštová +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uchádzač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284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Príloha 5: Údaje z profesijného životopisu (na zverejnenie)</w:t>
      </w:r>
    </w:p>
    <w:p>
      <w:pPr>
        <w:pStyle w:val="Normal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38"/>
        <w:gridCol w:w="4606"/>
      </w:tblGrid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20231E"/>
              </w:rPr>
            </w:pPr>
            <w:r>
              <w:rPr>
                <w:rFonts w:cs="Arial" w:ascii="Arial" w:hAnsi="Arial"/>
                <w:b/>
                <w:color w:val="20231E"/>
              </w:rPr>
              <w:t>Údaje z profesijného životopisu uchádzača konania na vymenovanie profeso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Meno, priezvisko, rodné priezv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 xml:space="preserve">2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Akademické tituly, vedecko-pedagogické tituly, umelecko-pedagogické tituly, vedecké hod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Rok narod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Údaje o vysokoškolskom vzdelaní, ďalšom akademickom raste a absolvovanom ďalšom vzdeláva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 xml:space="preserve">5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Údaje o priebehu zamestnaní a priebehu pedagogickej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 xml:space="preserve">6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Údaje o odbornom alebo umeleckom zamera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 xml:space="preserve">7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Údaje o publikačnej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Ohlasy na vedeckú alebo umeleckú prác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 xml:space="preserve">Počet doktorandov, ktorým je alebo bol školiteľom s určením, koľkí z nich štúdium ku dňu vyhotovenia životopisu riadne skončil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 xml:space="preserve">Názov študijného odboru, v ktorom sa konanie uskutočňuj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  <w:t xml:space="preserve">11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0231E"/>
              </w:rPr>
              <w:t>Názov (téma) inauguračnej prednáš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20231E"/>
              </w:rPr>
            </w:pPr>
            <w:r>
              <w:rPr>
                <w:rFonts w:cs="Arial" w:ascii="Arial" w:hAnsi="Arial"/>
                <w:color w:val="20231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Príloha 6: Prehľad pedagogickej činnosti na vysokej škole a prehľad dosiahnutých výsledkov v tejto činnosti</w:t>
      </w:r>
      <w:r>
        <w:rPr/>
        <w:t xml:space="preserve"> </w:t>
      </w:r>
      <w:r>
        <w:rPr>
          <w:rFonts w:cs="Arial" w:ascii="Arial" w:hAnsi="Arial"/>
          <w:bCs/>
          <w:color w:val="808080"/>
        </w:rPr>
        <w:t>vo funkcii docent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hľad pedagogickej činnosti na vysokej ško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 prehľad dosiahnutých výsledkov v tejto činnosti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vo funkcii doc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 priezvisko:</w:t>
        <w:tab/>
        <w:t>Ing. XY, Ph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 narodenia:</w:t>
        <w:tab/>
        <w:t>00. 00. 0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udijný odbor:</w:t>
        <w:tab/>
        <w:tab/>
        <w:t>Telekomuniká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oká škola:</w:t>
        <w:tab/>
        <w:tab/>
        <w:t>Žilinská univerzita v Ži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a:</w:t>
        <w:tab/>
        <w:tab/>
        <w:t>Fakulty elektrotechniky a informačných technológi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:</w:t>
        <w:tab/>
        <w:tab/>
        <w:t>Katedra 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učba v dennom inžinierskom a bakalárskom štúd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1 – doteraz: </w:t>
        <w:tab/>
        <w:t>laboratórne cvičenia z predmetov .........,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2006 – doteraz:</w:t>
        <w:tab/>
        <w:t>vybrané prednášky z predmetu</w:t>
      </w:r>
      <w:r>
        <w:rPr>
          <w:rFonts w:cs="Arial" w:ascii="Arial" w:hAnsi="Arial"/>
          <w:bCs/>
        </w:rPr>
        <w:t xml:space="preserve"> ........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vedenie, resp. inovácia existujúcich predmetov (cvičení), vybudovanie laboratóri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.................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náškové a pracovné pobyty na zahraničných univerzit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.........................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kačné aktivity spojené s pedagogickou činnosťou (najvýznamnejšie publikácie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</w:rPr>
        <w:t>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šené projekty súvisiace s pedagogickou aktivitou (napr. KEG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</w:rPr>
        <w:t>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é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edenie bakalárskych prác a diplomových prác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Členstvo v ............................. (2007 – doteraz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c. Ing. XY, PhD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f. Ing. XY, PhD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dúci Katedry ...........................</w:t>
      </w:r>
    </w:p>
    <w:p>
      <w:pPr>
        <w:pStyle w:val="Normal"/>
        <w:ind w:right="-284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</w:r>
    </w:p>
    <w:p>
      <w:pPr>
        <w:pStyle w:val="Normal"/>
        <w:ind w:right="-284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</w:r>
    </w:p>
    <w:p>
      <w:pPr>
        <w:pStyle w:val="Normal"/>
        <w:ind w:right="-284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24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Normlnywebov">
    <w:name w:val="Normálny (webový)"/>
    <w:basedOn w:val="Normal"/>
    <w:qFormat/>
    <w:pPr>
      <w:spacing w:before="240" w:after="240"/>
    </w:pPr>
    <w:rPr>
      <w:sz w:val="24"/>
      <w:szCs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l.uniza.sk/index.php?option=com_k2&amp;view=item&amp;layout=item&amp;id=75&amp;Itemid=412" TargetMode="External"/><Relationship Id="rId3" Type="http://schemas.openxmlformats.org/officeDocument/2006/relationships/hyperlink" Target="http://fel.uniza.sk/index.php?option=com_k2&amp;view=item&amp;layout=item&amp;id=75&amp;Itemid=412" TargetMode="External"/><Relationship Id="rId4" Type="http://schemas.openxmlformats.org/officeDocument/2006/relationships/hyperlink" Target="http://fel.utc.sk/uploads/Dokumenty/ved_rada/publikacie/smernica_2008.pdf" TargetMode="External"/><Relationship Id="rId5" Type="http://schemas.openxmlformats.org/officeDocument/2006/relationships/hyperlink" Target="http://fel.uniza.sk/index.php?option=com_k2&amp;view=item&amp;layout=item&amp;id=75&amp;Itemid=4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54:00Z</dcterms:created>
  <dc:creator>sekrdek</dc:creator>
  <dc:description/>
  <cp:keywords/>
  <dc:language>en-US</dc:language>
  <cp:lastModifiedBy>Juraj Remenec</cp:lastModifiedBy>
  <cp:lastPrinted>2012-09-05T10:52:00Z</cp:lastPrinted>
  <dcterms:modified xsi:type="dcterms:W3CDTF">2019-11-13T14:54:00Z</dcterms:modified>
  <cp:revision>2</cp:revision>
  <dc:subject/>
  <dc:title> </dc:title>
</cp:coreProperties>
</file>